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ла. Явление тяготения. Сила тяже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физике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для учащихся 7 класс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-142" w:hanging="0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Цель  урока: </w:t>
      </w:r>
      <w:r>
        <w:rPr>
          <w:rStyle w:val="StrongEmphasis"/>
          <w:rFonts w:cs="Times New Roman"/>
          <w:b w:val="false"/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беспечить формирование целостной системы ведущих знаний по данной теме. </w:t>
      </w:r>
    </w:p>
    <w:p>
      <w:pPr>
        <w:pStyle w:val="TextBody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Style w:val="Emphasis"/>
          <w:rFonts w:cs="Times New Roman"/>
          <w:sz w:val="28"/>
          <w:szCs w:val="28"/>
        </w:rPr>
        <w:t>Образовательные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414" w:hanging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должить формирование умения характеризовать физические явления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414" w:hanging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овать деятельность учащихся по первичному закреплению понятий данной тем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  <w:tab w:val="left" w:pos="1134" w:leader="none"/>
        </w:tabs>
        <w:spacing w:before="0" w:after="0"/>
        <w:ind w:left="707" w:hanging="281"/>
        <w:jc w:val="both"/>
        <w:rPr/>
      </w:pPr>
      <w:r>
        <w:rPr>
          <w:rStyle w:val="Emphasis"/>
          <w:rFonts w:cs="Times New Roman"/>
          <w:sz w:val="28"/>
          <w:szCs w:val="28"/>
        </w:rPr>
        <w:t xml:space="preserve">Воспитательные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414" w:hanging="705"/>
        <w:jc w:val="both"/>
        <w:rPr/>
      </w:pPr>
      <w:r>
        <w:rPr>
          <w:rFonts w:cs="Times New Roman"/>
          <w:sz w:val="28"/>
          <w:szCs w:val="28"/>
        </w:rPr>
        <w:t xml:space="preserve">Воспитывать уважение к наук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ind w:left="1414" w:hanging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ывать чувства взаимопонимания и взаимопомощи в процессе  выполнения фронтальных зада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  <w:tab w:val="left" w:pos="1134" w:leader="none"/>
        </w:tabs>
        <w:spacing w:before="0" w:after="0"/>
        <w:ind w:left="707" w:hanging="281"/>
        <w:jc w:val="both"/>
        <w:rPr/>
      </w:pPr>
      <w:r>
        <w:rPr>
          <w:rStyle w:val="Emphasis"/>
          <w:rFonts w:cs="Times New Roman"/>
          <w:sz w:val="28"/>
          <w:szCs w:val="28"/>
        </w:rPr>
        <w:t>Развивающие:</w:t>
      </w:r>
      <w:r>
        <w:rPr>
          <w:rStyle w:val="StrongEmphasis"/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/>
          <w:sz w:val="28"/>
          <w:szCs w:val="28"/>
        </w:rPr>
        <w:t xml:space="preserve">Развивать познавательный интерес учащихся, критическое мышлени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414" w:hanging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вать умения  анализировать, сопоставлять, выделять главно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07" w:firstLine="2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вать рефлексивную культуру, </w:t>
      </w:r>
      <w:r>
        <w:rPr>
          <w:sz w:val="28"/>
          <w:szCs w:val="28"/>
        </w:rPr>
        <w:t>саму потребность в творческой деятельности, в самовыражении через формирование компетентно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27"/>
        <w:gridCol w:w="2291"/>
        <w:gridCol w:w="278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рироду силы тяжести и ее влияние на движение те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нутренней позиции ученика на уровне положительного отношения к предмету, шко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и сохранять учебную задачу в течение уро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роль в учебном сотрудничестве с одноклассниками, учителем, умение работать с текстом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14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Тип урока: </w:t>
      </w:r>
      <w:r>
        <w:rPr>
          <w:rFonts w:cs="Times New Roman"/>
          <w:sz w:val="28"/>
          <w:szCs w:val="28"/>
        </w:rPr>
        <w:t>изучение и первичное закрепление нового материала. Урок с использованием ИКТ.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sz w:val="28"/>
          <w:szCs w:val="28"/>
        </w:rPr>
        <w:t>Ход урока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Times New Roman"/>
          <w:sz w:val="28"/>
          <w:szCs w:val="28"/>
        </w:rPr>
        <w:t>Актуализация знаний</w:t>
      </w:r>
    </w:p>
    <w:p>
      <w:pPr>
        <w:pStyle w:val="TextBody"/>
        <w:ind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Сегодня у нас необычный урок, на нём присутствуют гости. Мы рады их видеть и возможности продемонстрировать свои знания, правда, ребята?</w:t>
      </w:r>
    </w:p>
    <w:p>
      <w:pPr>
        <w:pStyle w:val="TextBody"/>
        <w:ind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Итак, мы продолжаем изучение раздела «Взаимодействие тел». И прежде чем перейти к рассмотрению нового материала, нам необходимо повторить ключевые моменты из данного раздела. Для этого ответим на вопросы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Что мы подразумеваем под взаимодействием тел? (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Действие одного тела на другое не может быть односторонним, оба тела действуют друг на друга, т.е. взаимодействуют).</w:t>
      </w:r>
    </w:p>
    <w:p>
      <w:pPr>
        <w:pStyle w:val="TextBody"/>
        <w:numPr>
          <w:ilvl w:val="0"/>
          <w:numId w:val="5"/>
        </w:numPr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Приведите примеры взаимодействия тел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Притяжение двух магнитов, два автомобиля при столкновении, Земля и мяч при его падении…).</w:t>
      </w:r>
    </w:p>
    <w:p>
      <w:pPr>
        <w:pStyle w:val="TextBody"/>
        <w:spacing w:before="0" w:after="0"/>
        <w:ind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Хорошо, мы вспомнили, что же такое взаимодействие, а теперь давайте ответим на вопросы </w:t>
      </w:r>
      <w:r>
        <w:rPr>
          <w:rStyle w:val="StrongEmphasis"/>
          <w:rFonts w:cs="Times New Roman"/>
          <w:sz w:val="28"/>
          <w:szCs w:val="28"/>
        </w:rPr>
        <w:t>теста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Может ли тело само изменить свою скорость без действия других тел?</w:t>
      </w:r>
    </w:p>
    <w:p>
      <w:pPr>
        <w:pStyle w:val="TextBody"/>
        <w:spacing w:before="0" w:after="0"/>
        <w:ind w:left="360" w:hanging="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А. Может.                 </w:t>
      </w:r>
      <w:r>
        <w:rPr>
          <w:rStyle w:val="StrongEmphasis"/>
          <w:rFonts w:cs="Times New Roman"/>
          <w:b w:val="false"/>
          <w:bCs w:val="false"/>
          <w:sz w:val="28"/>
          <w:szCs w:val="28"/>
          <w:u w:val="single"/>
        </w:rPr>
        <w:t>Б. Не может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.                   В. Иногда может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Изменение скорости тела происходит…</w:t>
      </w:r>
    </w:p>
    <w:p>
      <w:pPr>
        <w:pStyle w:val="TextBody"/>
        <w:spacing w:before="0" w:after="0"/>
        <w:ind w:left="360" w:hanging="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А. Без действия на него другого тела.</w:t>
      </w:r>
    </w:p>
    <w:p>
      <w:pPr>
        <w:pStyle w:val="TextBody"/>
        <w:tabs>
          <w:tab w:val="clear" w:pos="708"/>
          <w:tab w:val="left" w:pos="2805" w:leader="none"/>
        </w:tabs>
        <w:spacing w:before="0" w:after="0"/>
        <w:ind w:left="360" w:hanging="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Б. После действия на него другого тела.</w:t>
      </w:r>
    </w:p>
    <w:p>
      <w:pPr>
        <w:pStyle w:val="TextBody"/>
        <w:tabs>
          <w:tab w:val="clear" w:pos="708"/>
          <w:tab w:val="left" w:pos="2805" w:leader="none"/>
        </w:tabs>
        <w:spacing w:before="0" w:after="0"/>
        <w:ind w:left="360" w:hanging="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В</w:t>
      </w:r>
      <w:r>
        <w:rPr>
          <w:rStyle w:val="StrongEmphasis"/>
          <w:rFonts w:cs="Times New Roman"/>
          <w:b w:val="false"/>
          <w:bCs w:val="false"/>
          <w:sz w:val="28"/>
          <w:szCs w:val="28"/>
          <w:u w:val="single"/>
        </w:rPr>
        <w:t>. Пока на него действует другое тело.</w:t>
      </w:r>
    </w:p>
    <w:p>
      <w:pPr>
        <w:pStyle w:val="TextBody"/>
        <w:tabs>
          <w:tab w:val="clear" w:pos="708"/>
          <w:tab w:val="left" w:pos="2805" w:leader="none"/>
        </w:tabs>
        <w:spacing w:before="0" w:after="0"/>
        <w:ind w:left="360" w:hanging="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Г. До того, как подействует на него другое тело.</w:t>
        <w:tab/>
      </w:r>
    </w:p>
    <w:p>
      <w:pPr>
        <w:pStyle w:val="TextBody"/>
        <w:tabs>
          <w:tab w:val="clear" w:pos="708"/>
          <w:tab w:val="left" w:pos="2805" w:leader="none"/>
        </w:tabs>
        <w:spacing w:before="0" w:after="0"/>
        <w:ind w:left="360" w:hanging="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3. При взаимодействии двух тел… </w:t>
      </w:r>
    </w:p>
    <w:p>
      <w:pPr>
        <w:pStyle w:val="TextBody"/>
        <w:tabs>
          <w:tab w:val="clear" w:pos="708"/>
          <w:tab w:val="left" w:pos="2805" w:leader="none"/>
        </w:tabs>
        <w:spacing w:before="0" w:after="0"/>
        <w:ind w:left="360" w:hanging="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А. Оба тела имеют одинаковую скорость</w:t>
      </w:r>
    </w:p>
    <w:p>
      <w:pPr>
        <w:pStyle w:val="TextBody"/>
        <w:tabs>
          <w:tab w:val="clear" w:pos="708"/>
          <w:tab w:val="left" w:pos="2805" w:leader="none"/>
        </w:tabs>
        <w:spacing w:before="0" w:after="0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Б. Большую скорость приобретает тело с большей массой.</w:t>
      </w:r>
    </w:p>
    <w:p>
      <w:pPr>
        <w:pStyle w:val="TextBody"/>
        <w:tabs>
          <w:tab w:val="clear" w:pos="708"/>
          <w:tab w:val="left" w:pos="2805" w:leader="none"/>
        </w:tabs>
        <w:spacing w:before="0" w:after="0"/>
        <w:ind w:left="360" w:hanging="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u w:val="single"/>
        </w:rPr>
        <w:t>В. Большую скорость приобретает тело с меньшей массой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Сделайте вывод по заданиям теста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Что является причиной изменения скорости движения тел? </w:t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Сила. Скорость тела меняется при взаимодействии его с другими телами)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Times New Roman"/>
          <w:sz w:val="28"/>
          <w:szCs w:val="28"/>
        </w:rPr>
        <w:t>Объявление темы и целей урока</w:t>
      </w:r>
    </w:p>
    <w:p>
      <w:pPr>
        <w:pStyle w:val="TextBody"/>
        <w:ind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Сегодня на уроке мы как раз и познакомимся с новой для нас физической величиной – силой, рассмотрим природу одной из самых ярких сил в природе – силы тяжести – и её влияние на движение тел. Тема урока звучит следующим образом: «Сила. Явление тяготения. Сила тяжести». Запишите её в тетради.</w:t>
      </w:r>
    </w:p>
    <w:p>
      <w:pPr>
        <w:pStyle w:val="TextBody"/>
        <w:numPr>
          <w:ilvl w:val="0"/>
          <w:numId w:val="8"/>
        </w:numPr>
        <w:rPr/>
      </w:pPr>
      <w:r>
        <w:rPr>
          <w:rStyle w:val="StrongEmphasis"/>
          <w:rFonts w:cs="Times New Roman"/>
          <w:sz w:val="28"/>
          <w:szCs w:val="28"/>
        </w:rPr>
        <w:t>Изучение нового материала</w:t>
      </w:r>
    </w:p>
    <w:p>
      <w:pPr>
        <w:pStyle w:val="TextBody"/>
        <w:numPr>
          <w:ilvl w:val="0"/>
          <w:numId w:val="11"/>
        </w:numPr>
        <w:rPr/>
      </w:pPr>
      <w:r>
        <w:rPr>
          <w:rStyle w:val="StrongEmphasis"/>
          <w:rFonts w:cs="Times New Roman"/>
          <w:sz w:val="28"/>
          <w:szCs w:val="28"/>
        </w:rPr>
        <w:t>Понятие силы</w:t>
      </w:r>
    </w:p>
    <w:p>
      <w:pPr>
        <w:pStyle w:val="TextBody"/>
        <w:numPr>
          <w:ilvl w:val="0"/>
          <w:numId w:val="10"/>
        </w:numPr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ДЕМОНСТРАЦИЯ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Тележка находится на горизонтальной опоре. Почему тележка не движется? С какими телами она взаимодействует? Что необходимо, чтобы тележка изменила свою скорость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Если на неподвижную тележку, стоящую на опоре, не действуют другие тела, кроме Земли и опоры, она не изменяет своего положения. Если появится действие ещё какого-нибудь тела, скорость тележки изменится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Сделайте вывод по рассмотренному опыту: почему тележка приобрела скорость?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1276" w:hanging="425"/>
        <w:jc w:val="both"/>
        <w:rPr/>
      </w:pPr>
      <w:r>
        <w:rPr>
          <w:rStyle w:val="StrongEmphasis"/>
          <w:rFonts w:cs="Times New Roman"/>
          <w:b w:val="false"/>
          <w:bCs w:val="false"/>
          <w:iCs/>
          <w:sz w:val="28"/>
          <w:szCs w:val="28"/>
          <w:u w:val="single"/>
        </w:rPr>
        <w:t>ЗАПИСЬ В ТЕТРАДИ</w:t>
      </w: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  <w:u w:val="single"/>
        </w:rPr>
        <w:t>: Сила – причина изменения скорости те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Часто не указывают, какое тело и как действовало на другое тело. Просто говорят, что на тело действует сила. Сила, действующая на тело, может не только изменить скорость всего тела, но и отдельных его частей. В таких случаях говорят, что тело деформируется. (Например, сжатие пружины, растяжение резинового жгута, изменение формы кусочка пластилина – ДЕМОНСТРАЦИЯ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Так что же такое деформация тела? (</w:t>
      </w: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  <w:u w:val="single"/>
        </w:rPr>
        <w:t>Деформация – это любое изменение формы и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  <w:u w:val="single"/>
        </w:rPr>
        <w:t>размера тела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- ЗАПИСЬ В ТЕТРАД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Рассмотрите рисунок 59 на странице 56 учебника, на нём также изображён пример деформации тела. Опишите, что вы видите на рисунке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Доска, лежащая на опорах, прогибается, если на неё садится человек)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Приведите свои примеры деформации тел.</w:t>
      </w:r>
    </w:p>
    <w:p>
      <w:pPr>
        <w:pStyle w:val="TextBody"/>
        <w:numPr>
          <w:ilvl w:val="0"/>
          <w:numId w:val="10"/>
        </w:numPr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ПРОВЕДЕНИЕ ОПЫТА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(На штативе 2 динамометра, к ним подвешены грузы разной массы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Где пружина растянулась сильнее? Почему? (Подвешен груз большей массы, который действует с большей силой на динамометр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Значит, сила может быть разной по значению: может быть большей, может быть меньшей.</w:t>
      </w:r>
    </w:p>
    <w:p>
      <w:pPr>
        <w:pStyle w:val="TextBody"/>
        <w:ind w:firstLine="426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Сила – физическая величина, следовательно, её можно измерить. Прибор для измерения силы – динамометр (ДЕМОНСТРАЦИЯ динамометров). ЗАПИСЬ В ТЕТРАДИ: </w:t>
      </w: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  <w:u w:val="single"/>
        </w:rPr>
        <w:t>Динамометр – прибор для измерения сил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Сила обозначается буквой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en-US"/>
        </w:rPr>
        <w:t>F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, измеряется в ньютонах (в честь великого учёного 17 века Исаака Ньютона, внёсшего огромный вклад в развитие физики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36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Сила – векторная величина. Что это означает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Имеет не только значение, но и направление)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- Какую ещё векторную величину мы уже с вами изучили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Скорость)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- Графически силу обозначают в виде отрезка прямой со стрелочкой. При этом важно указать, к какой точке тела приложена действующая сила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Точку ставим в центре тяжести тела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36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МИНИИТОГ УРОКА. Давайте подведём небольшой итог уже изученному. Что же такое сила? Что необходимо знать при изображении силы на чертеже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Точку приложения силы, направление действия силы, значение (модуль) силы)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Style w:val="StrongEmphasis"/>
          <w:rFonts w:cs="Times New Roman"/>
          <w:sz w:val="28"/>
          <w:szCs w:val="28"/>
        </w:rPr>
        <w:t>Сила тяжести</w:t>
      </w:r>
    </w:p>
    <w:p>
      <w:pPr>
        <w:pStyle w:val="TextBody"/>
        <w:ind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Одна из самых значимых сил в природе – сила тяжести. Посмотрите внимательно опыт и скажите, в чём же проявляется её действие?</w:t>
      </w:r>
    </w:p>
    <w:p>
      <w:pPr>
        <w:pStyle w:val="TextBody"/>
        <w:spacing w:before="0" w:after="0"/>
        <w:ind w:left="360" w:hanging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1) ПРОВЕДЕНИЕ ОПЫТА. </w:t>
      </w:r>
    </w:p>
    <w:p>
      <w:pPr>
        <w:pStyle w:val="TextBody"/>
        <w:spacing w:before="0" w:after="0"/>
        <w:ind w:firstLine="36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Пережигание нити, к которой прикреплён шарик, в результате шарик падает на стол (в песок). 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Почему шарик до пережигания нити находился в состоянии покоя? Почему он начал падать после пережигания нити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Действует притяжение Земли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Почему, как бы ни старались мы высоко подпрыгнуть, всё равно опускаемся на землю? Почему листья, опадая с деревьев, тоже опускаются на землю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Под действием силы притяжения к Земле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Рассмотрим рисунок 62 на странице 57 учебника. Если мяч бросить в горизонтальном направлении, он не летит прямолинейно, его траекторией будет кривая линия. Почему? Искусственный спутник, запущенный с Земли, также летит не по прямой, а движется вокруг Земли.</w:t>
      </w:r>
    </w:p>
    <w:p>
      <w:pPr>
        <w:pStyle w:val="TextBody"/>
        <w:ind w:firstLine="426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2) Сила, с которой Земля притягивает все тела у её поверхности, называется силой тяжести.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ЗАПИСИ В ТЕТРАДИ: </w:t>
      </w: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  <w:u w:val="single"/>
        </w:rPr>
        <w:t>Сила тяжести – сила, с которой Земля притягивает к себе тело.</w:t>
      </w:r>
    </w:p>
    <w:p>
      <w:pPr>
        <w:pStyle w:val="TextBody"/>
        <w:ind w:firstLine="426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3)Сила тяжести обозначается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en-US"/>
        </w:rPr>
        <w:t>F</w:t>
      </w:r>
      <w:r>
        <w:rPr>
          <w:rStyle w:val="StrongEmphasis"/>
          <w:rFonts w:cs="Times New Roman"/>
          <w:b w:val="false"/>
          <w:bCs w:val="false"/>
          <w:sz w:val="28"/>
          <w:szCs w:val="28"/>
          <w:vertAlign w:val="subscript"/>
        </w:rPr>
        <w:t>тяж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и направлена всегда вертикально вниз, к центру Земли, так как притягивает все тела именно ядро планеты.</w:t>
      </w:r>
    </w:p>
    <w:p>
      <w:pPr>
        <w:pStyle w:val="TextBody"/>
        <w:ind w:firstLine="426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4) Как вы думаете, во всех ли точках на поверхности Земли на тело действует одинаковая сила тяжести?  (Земной шар немного сплюснут у полюсов, значит, тела, расположенные около полюсов, расположены немного ближе к центру Земли. В связи с этим сила тяжести на полюсе немного больше, чем на экваторе или на других широтах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А если два одинаковых тела находятся на одной географической широте, может ли на них действовать разная сила тяжести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 xml:space="preserve">(Да, если одно тело находится на равнине, а другое - на вершине горы.)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Сделайте вывод, от чего же зависит сила тяжести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От расстояния между центром Земли и телом на её поверхности).</w:t>
      </w:r>
    </w:p>
    <w:p>
      <w:pPr>
        <w:pStyle w:val="TextBody"/>
        <w:numPr>
          <w:ilvl w:val="0"/>
          <w:numId w:val="3"/>
        </w:numPr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Рассмотрите иллюстрацию на экране. Как вы думаете, почему под медведем гамак провис сильнее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У медведя масса больше, значит, он с большей силой действует на гамак)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3"/>
        </w:numPr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От какой же ещё величины зависит сила тяжести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От массы тела)</w:t>
      </w:r>
    </w:p>
    <w:p>
      <w:pPr>
        <w:pStyle w:val="TextBody"/>
        <w:ind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5) Изобразим силу тяжести, действующую на находящийся на поверхности предмет, и предмет, находящийся на подвесе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МИНИИТОГ УРОКА. Сделаем небольшой вывод о силе тяжести. От чего зависит величина силы тяжести?</w:t>
      </w:r>
    </w:p>
    <w:p>
      <w:pPr>
        <w:pStyle w:val="TextBody"/>
        <w:ind w:firstLine="36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ЗАПИСЬ В ТЕТРАДИ: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  <w:u w:val="single"/>
        </w:rPr>
        <w:t>Сила тяжести зависит: 1) от расстояния между центром Земли и телом; 2) от массы тела.</w:t>
      </w:r>
    </w:p>
    <w:p>
      <w:pPr>
        <w:pStyle w:val="TextBody"/>
        <w:ind w:left="360" w:hanging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7) Сообщение учащегося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 влиянии силы тяжести на живую и неживую природу.</w:t>
      </w:r>
    </w:p>
    <w:p>
      <w:pPr>
        <w:pStyle w:val="TextBody"/>
        <w:ind w:left="360" w:hanging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>Физминутка</w:t>
      </w:r>
    </w:p>
    <w:p>
      <w:pPr>
        <w:pStyle w:val="TextBody"/>
        <w:ind w:left="360" w:hanging="0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color w:val="333333"/>
          <w:sz w:val="28"/>
          <w:szCs w:val="28"/>
          <w:shd w:fill="FFFFFF" w:val="clear"/>
        </w:rPr>
        <w:t>Встаньте. Поднимите руки вверх. Руки удерживаются силой ваших мышц, мускул. Представьте, что сила мышц отсутствует. Покажите, что произойдет с руками.</w:t>
      </w:r>
      <w:r>
        <w:rPr>
          <w:rFonts w:cs="Times New Roman"/>
          <w:color w:val="333333"/>
          <w:sz w:val="28"/>
          <w:szCs w:val="28"/>
        </w:rPr>
        <w:br/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Поднимите руки. Представьте, что сила мышц отсутствует во всем теле. Что произойдет с вами под действием силы тяжести </w:t>
      </w:r>
      <w:r>
        <w:rPr>
          <w:rFonts w:cs="Times New Roman"/>
          <w:color w:val="333333"/>
          <w:sz w:val="28"/>
          <w:szCs w:val="28"/>
          <w:shd w:fill="FFFFFF" w:val="clear"/>
          <w:lang w:val="en-US"/>
        </w:rPr>
        <w:t>?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Style w:val="StrongEmphasis"/>
          <w:rFonts w:cs="Times New Roman"/>
          <w:sz w:val="28"/>
          <w:szCs w:val="28"/>
        </w:rPr>
        <w:t>Явление всемирного тяготения</w:t>
      </w:r>
    </w:p>
    <w:p>
      <w:pPr>
        <w:pStyle w:val="TextBody"/>
        <w:ind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Притяжение существует не только между Землёй и телами на её поверхности. Все тела притягиваются друг к другу. В этом заключается закон всемирного тяготения. </w:t>
      </w:r>
    </w:p>
    <w:p>
      <w:pPr>
        <w:pStyle w:val="TextBody"/>
        <w:ind w:firstLine="36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ЗАПИСЬ В ТЕТРАДИ: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  <w:u w:val="single"/>
        </w:rPr>
        <w:t>Закон всемирного тяготения: «Все тела во Вселенной притягиваются друг к другу».</w:t>
      </w:r>
    </w:p>
    <w:p>
      <w:pPr>
        <w:pStyle w:val="TextBody"/>
        <w:numPr>
          <w:ilvl w:val="0"/>
          <w:numId w:val="12"/>
        </w:numPr>
        <w:ind w:left="0"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Приведите примеры проявления закона всемирного тяготения. (Например, Луна вращается вокруг Земли; планеты солнечной системы вращаются вокруг Солнца). </w:t>
      </w:r>
    </w:p>
    <w:p>
      <w:pPr>
        <w:pStyle w:val="TextBody"/>
        <w:numPr>
          <w:ilvl w:val="0"/>
          <w:numId w:val="12"/>
        </w:numPr>
        <w:ind w:left="0"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Как вы считаете, Луна притягивает Землю? Докажите. (Приливы и отливы на Земле – следствие притяжения Луны)</w:t>
      </w:r>
    </w:p>
    <w:p>
      <w:pPr>
        <w:pStyle w:val="TextBody"/>
        <w:numPr>
          <w:ilvl w:val="0"/>
          <w:numId w:val="12"/>
        </w:numPr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Сообщение учащегося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 притяжении Луны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Style w:val="StrongEmphasis"/>
          <w:rFonts w:cs="Times New Roman"/>
          <w:sz w:val="28"/>
          <w:szCs w:val="28"/>
        </w:rPr>
        <w:t>Закрепление изученного материала. Решение задач</w:t>
      </w:r>
    </w:p>
    <w:p>
      <w:pPr>
        <w:pStyle w:val="TextBody"/>
        <w:ind w:left="36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Выполним следующие задания:</w:t>
      </w:r>
    </w:p>
    <w:p>
      <w:pPr>
        <w:pStyle w:val="TextBody"/>
        <w:numPr>
          <w:ilvl w:val="0"/>
          <w:numId w:val="4"/>
        </w:numPr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Какая сила вызывает образование камнепадов в горах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Сила тяжести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Имеются два одинаковых шара. Один из них лежит на берегу океана, а другой – на вершине горы. На какой из шаров действует большая сила тяжести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Шар, лежащий на берегу океана, обладает большей силой тяжести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Что нужно сделать, чтобы увеличить силу тяготения между телами? </w:t>
      </w:r>
      <w:r>
        <w:rPr>
          <w:rStyle w:val="StrongEmphasis"/>
          <w:rFonts w:cs="Times New Roman"/>
          <w:b w:val="false"/>
          <w:bCs w:val="false"/>
          <w:i/>
          <w:sz w:val="28"/>
          <w:szCs w:val="28"/>
        </w:rPr>
        <w:t>(Сблизить тела)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Style w:val="StrongEmphasis"/>
          <w:rFonts w:cs="Times New Roman"/>
          <w:sz w:val="28"/>
          <w:szCs w:val="28"/>
        </w:rPr>
        <w:t>Подведение итогов урока. Объявление домашнего задания.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Пункты:23,24, выполнить задания №285, 293 (сборник задач В.И.Лукашик)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Style w:val="StrongEmphasis"/>
          <w:rFonts w:cs="Times New Roman"/>
          <w:sz w:val="28"/>
          <w:szCs w:val="28"/>
        </w:rPr>
        <w:t>Рефлексия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Оценим свою работу на сегодняшнем уроке. Прислушайтесь к себе, своему внутреннему состоянию и продолжите любое из предложений.</w:t>
      </w:r>
    </w:p>
    <w:p>
      <w:pPr>
        <w:pStyle w:val="TextBody"/>
        <w:numPr>
          <w:ilvl w:val="0"/>
          <w:numId w:val="15"/>
        </w:numPr>
        <w:spacing w:before="0" w:after="0"/>
        <w:ind w:left="714" w:hanging="357"/>
        <w:rPr/>
      </w:pPr>
      <w:r>
        <w:rPr>
          <w:bCs/>
          <w:sz w:val="28"/>
          <w:szCs w:val="28"/>
        </w:rPr>
        <w:t>Я сегодня на уроке открыл для себя…</w:t>
      </w:r>
    </w:p>
    <w:p>
      <w:pPr>
        <w:pStyle w:val="TextBody"/>
        <w:numPr>
          <w:ilvl w:val="0"/>
          <w:numId w:val="15"/>
        </w:numPr>
        <w:spacing w:before="0" w:after="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Мне понравилось на уроке то, что…</w:t>
      </w:r>
    </w:p>
    <w:p>
      <w:pPr>
        <w:pStyle w:val="TextBody"/>
        <w:numPr>
          <w:ilvl w:val="0"/>
          <w:numId w:val="15"/>
        </w:numPr>
        <w:spacing w:before="0" w:after="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меня порадовало…</w:t>
      </w:r>
    </w:p>
    <w:p>
      <w:pPr>
        <w:pStyle w:val="TextBody"/>
        <w:numPr>
          <w:ilvl w:val="0"/>
          <w:numId w:val="15"/>
        </w:numPr>
        <w:spacing w:before="0" w:after="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Я удовлетворён своей работой, потому что…</w:t>
      </w:r>
    </w:p>
    <w:p>
      <w:pPr>
        <w:pStyle w:val="TextBody"/>
        <w:numPr>
          <w:ilvl w:val="0"/>
          <w:numId w:val="15"/>
        </w:numPr>
        <w:spacing w:before="0" w:after="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Мне  хотелось бы порекомендовать…</w:t>
      </w:r>
    </w:p>
    <w:p>
      <w:pPr>
        <w:pStyle w:val="TextBody"/>
        <w:numPr>
          <w:ilvl w:val="0"/>
          <w:numId w:val="15"/>
        </w:numPr>
        <w:spacing w:before="0" w:after="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Если бы я был учителем, то …</w:t>
      </w:r>
    </w:p>
    <w:p>
      <w:pPr>
        <w:pStyle w:val="TextBody"/>
        <w:jc w:val="center"/>
        <w:rPr>
          <w:rStyle w:val="StrongEmphasis"/>
          <w:rFonts w:cs="Times New Roman"/>
          <w:b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rStyle w:val="StrongEmphasis"/>
          <w:rFonts w:cs="Times New Roman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bCs w:val="false"/>
          <w:sz w:val="28"/>
          <w:szCs w:val="28"/>
        </w:rPr>
        <w:t>Сообщение по теме «Влияние силы тяжести на живую и неживую природу»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ab/>
        <w:t>Благодаря силе тяжести облик нашей планеты непрерывно изменяется. Сходят с гор лавины и оползни, движутся ледники, выпадают дожди, текут реки с холмов на равнины, образуются водопады.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ab/>
        <w:t>Все живые существа на Земле чувствуют её притяжение. Растения также «чувствуют» действие и направление силы тяжести, из-за чего главный корень всегда растёт вниз, к центру земли, а стебель – вверх.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bCs w:val="false"/>
          <w:sz w:val="28"/>
          <w:szCs w:val="28"/>
        </w:rPr>
        <w:t>Сообщение по теме «Притяжение Луны»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ab/>
        <w:t>Луна – ближайшее к Земле крупное космическое тело, поэтому она оказывает значительное влияние на тела, находящиеся на Земле.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ab/>
        <w:t xml:space="preserve">Именно Луна является причиной мощных приливных волн, заставляя перемещаться огромные массы воды. Высота приливов может достигать до 20 метров; если берега океана достаточно плоские, такая волна может на многие километры затоплять сушу.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ab/>
        <w:t>Приливные явления, вызываемые Луной, мешают Земле вращаться, уменьшая её скорость вращения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ab/>
        <w:t>Приливы и отливы бывают не только в океане, но и на суше. В результате влияния Луны происходят вертикальные смещения земной поверхности до 50 сантиметр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  <w:rPr>
        <w:b w:val="false"/>
      </w:rPr>
    </w:lvl>
    <w:lvl w:ilvl="1">
      <w:start w:val="1"/>
      <w:numFmt w:val="bullet"/>
      <w:lvlText w:val=""/>
      <w:lvlJc w:val="left"/>
      <w:pPr>
        <w:tabs>
          <w:tab w:val="num" w:pos="708"/>
        </w:tabs>
        <w:ind w:left="141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OpenSymbol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0:00Z</dcterms:created>
  <dc:creator>User</dc:creator>
  <dc:description/>
  <cp:keywords/>
  <dc:language>en-US</dc:language>
  <cp:lastModifiedBy>lenovo4</cp:lastModifiedBy>
  <cp:lastPrinted>2014-12-12T06:18:00Z</cp:lastPrinted>
  <dcterms:modified xsi:type="dcterms:W3CDTF">2017-08-29T06:10:00Z</dcterms:modified>
  <cp:revision>7</cp:revision>
  <dc:subject/>
  <dc:title/>
</cp:coreProperties>
</file>