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алгебры в 10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 «Графический способ решения уравнений и систем уравнений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интереса у обучающихся к математике и информатике, формирование анализировать и перерабатывать учебную информацию при решении задач математики и информа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-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обучающихся о графическом способе решения систем уравнений на примере систем смешанного типа в среде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– </w:t>
      </w:r>
      <w:r>
        <w:rPr>
          <w:rFonts w:cs="Times New Roman" w:ascii="Times New Roman" w:hAnsi="Times New Roman"/>
          <w:sz w:val="28"/>
          <w:szCs w:val="28"/>
        </w:rPr>
        <w:t>развить логическое мышление обучающихся; формировать учение анализировать и перерабатывать учебную информацию при решении задач математики и информатики с опорой на математические методы с выполнением рассуждений, их аргумент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– </w:t>
      </w:r>
      <w:r>
        <w:rPr>
          <w:rFonts w:cs="Times New Roman" w:ascii="Times New Roman" w:hAnsi="Times New Roman"/>
          <w:sz w:val="28"/>
          <w:szCs w:val="28"/>
        </w:rPr>
        <w:t>воспитывать потребность выражать свои мысли  достаточной полнотой и точностью; осуществлять контроль и оценку процесса моделирования задач обучающимися, как математическими методами, так и методами ИКТ- технологий; развить интерес обучающихся к математики и инфор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замечания о проведении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ающиеся перед данным уроком получили задание повторить алгоритм построения диаграмм в табличном процесс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ающимся предлагается выполнить ряд заданий  на основе полученных знаний о построении графиков на уроках математики и инфор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яемая по ходу урока практическая лабораторная работа является важной составляющей учебно-познавательной деятель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ие знаний базируется на результатах осмысления алгоритма построения граф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ивание деятельности происходит в системе взаимо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использованны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и обучающихся, компьютер, видеопроектор, экран, презентация решений различных систем уравнений, презентация модели построения графиков систем уравнений (файлы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), карточки с заданиями,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табличн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58"/>
        <w:gridCol w:w="3710"/>
      </w:tblGrid>
      <w:tr>
        <w:trPr>
          <w:trHeight w:val="4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егося</w:t>
            </w:r>
          </w:p>
        </w:tc>
      </w:tr>
      <w:tr>
        <w:trPr>
          <w:trHeight w:val="87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ый момент (1-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блемная постановк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 нас необычный урок. Урок интеграции математики и инфор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изображено на слайде? (слайд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можно сказать о значениях функции в точках пересечения граф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 какому заданию можно было бы использовать данный  слай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умайте к выполнению какого математического задания вы выполняли построение графиков функ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чем пойдет речь на уроке? (слайд №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ишите алгоритм решения систем уравнений графическим способом. (На ответы обучающихся появляется слайд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сегда ли система уравнений имеет решение? Сколько решений может иметь система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ассмотрим все случаи на примерах. С помощью видеопроектора рассматривают различные системы. (слайд № 4,5,6) Графики уравнений построены с помощью табличного процесс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ить систему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 какой прикладной программе можно получить график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Давайте сравним процесс построения графиков на уроке математики и информатики. Определим сходство и различия, достоинство и недостатки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афики функций, один из них график линейной функции, а другой график квадратичной функции. Эти графики пересекаются в двух 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чения функций в точках пересечения графиков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ажение на слайде можно использовать к заданию на нахождение точек пересечения графиков дву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 решению систем уравнений и называли его графический способ решения уравнений и систем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ом способе решения уравнений и систем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учающиеся формулируют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дна точка пересечения – одно решение. Количество точек пересечения равно количеству решений системы. Нет точек пересечения- нет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учающиеся приходят к выводу, что не могут решить систему анали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В табличном процесс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ставляетс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ся таблица, связывающая выбранны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е им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 Способы задания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54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54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м числа, соответствующие значе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начений берем столько, сколько необходимо для построения граф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м по форму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ля кажд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учаем точки с координат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ординатной плос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яем полученные точки между собой линие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ся числа, соответствующие значе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пределенном порядке по возрас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м нужную форму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только в одну ячейку (справа от ячейки со зна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уем формулу для всего диапазона знач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ем мастер диаграмм. Тип диаграммы – точечная, сглаженная.</w:t>
            </w:r>
          </w:p>
        </w:tc>
      </w:tr>
    </w:tbl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436"/>
        <w:gridCol w:w="3688"/>
      </w:tblGrid>
      <w:tr>
        <w:trPr>
          <w:trHeight w:val="1135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аборато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едение итог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Что можно отнести к недостаткам графического спосо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отнести к достоинст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учающиеся получают задания в которых предлагается графически решить уравнения и системы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ращает внимание, что для правильной записи функций в формуле можно использовать справ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мог ли этот урок в преодолении затруднений, имеющихся у вас в начале за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алось особенно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ыставление отметок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пись домашнего задания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способ решения системы уравнений не всегда позволяет получить точ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технологию построения диаграмм, можно построить график любого уравнения или системы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учающиеся выполняют задания за ноутбуками. Работа ведется в парах для осуществления взаимопроверки и развития коммуникативных умений. При необходимости обучающиеся редактируют свои выполнен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аписывают домашнее задани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УВР</w:t>
        <w:tab/>
        <w:tab/>
        <w:tab/>
        <w:tab/>
        <w:tab/>
        <w:t>С.В. 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2:00Z</dcterms:created>
  <dc:creator>В</dc:creator>
  <dc:description/>
  <cp:keywords/>
  <dc:language>en-US</dc:language>
  <cp:lastModifiedBy>Иванкова АС</cp:lastModifiedBy>
  <cp:lastPrinted>2017-01-13T14:08:00Z</cp:lastPrinted>
  <dcterms:modified xsi:type="dcterms:W3CDTF">2017-01-13T11:19:00Z</dcterms:modified>
  <cp:revision>92</cp:revision>
  <dc:subject/>
  <dc:title/>
</cp:coreProperties>
</file>