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Интегрированный  урок  на  тему:                                                                                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«Геометрия  в  оптике»</w:t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>Аннотация: показать применение знаний из различных учебных дисциплин при получении  новых знаний. В методической разработке данного урока реализован метапредметный подход и междисциплинарные связи. Мыслительная деятельность учащихся организована включением их в самостоятельное познание материала через использование разных источников знан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21-й  век-это век рефлексивных  форм знаний. Это время, когда  мало быть «погруженным в «свой» предмет», но необходимо знать особе6нности его устройства, методы конфигурирования с другими типами знан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наших учебных программах, как правило, сохраняется традиционная разобщенность предметов. Поэтому вопрос интеграции  привлёк наше внимание. Межпредметные связи, на наш взгляд, повышают научный уровень знаний учащихся благодаря всестороннему изучению явлений и процессов и развитию связей и отношений между ними. В 7-9 классах на интегрированных уроках мы рассматриваем  графические и расчетные задачи по физике, в которых применяются прямая и обратная пропорциональность. 7 класс. Урок «Графики движения», 9 класс «График скорости и  пути» при равномерном и равноускоренном движении», 9-10 класс «Движение по наклонной плоскости», рассматриваем проекции векторов на оси через тригонометрические функции. В вычислительных задачах по курсу физики используем знания о решении линейных уравнений, о приближенных вычислениях, стандартном виде числа. Графический метод широко применяется в лабораторных работах. Нами разработан интегрированный урок на тему «Производная в физике и технике»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результате совместной  деятельности учителей математики и физики  учащиеся более осмысленно понимают и воспринимают учебный материал, что сказывается положительно на качестве  знан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Предлагаем вашему вниманию один из уроков, формирующий умения синтезировать и обобщать полученные знания на уроках физики и геометрии. 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Геометрия  в  оптике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tLeast" w:line="23"/>
        <w:ind w:firstLine="709"/>
        <w:jc w:val="center"/>
        <w:rPr/>
      </w:pPr>
      <w:r>
        <w:rPr/>
        <w:t xml:space="preserve"> </w:t>
      </w:r>
      <w:r>
        <w:rPr/>
        <w:t>(урок изучения нового  материала)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Тип урока: комбинированный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Форма урока: интегрированная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Ключевые слова: самостоятельная учебно-познавательная деятельность учащихся на уроке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Цель урока: установить зависимость характеристик линз: фокуса линзы-</w:t>
      </w:r>
      <w:r>
        <w:rPr>
          <w:lang w:val="en-US"/>
        </w:rPr>
        <w:t>F</w:t>
      </w:r>
      <w:r>
        <w:rPr/>
        <w:t>, расстояния от предмета до линзы-</w:t>
      </w:r>
      <w:r>
        <w:rPr>
          <w:lang w:val="en-US"/>
        </w:rPr>
        <w:t>d</w:t>
      </w:r>
      <w:r>
        <w:rPr/>
        <w:t>,  расстояния от линзы до изображения-</w:t>
      </w:r>
      <w:r>
        <w:rPr>
          <w:lang w:val="en-US"/>
        </w:rPr>
        <w:t>f</w:t>
      </w:r>
      <w:r>
        <w:rPr/>
        <w:t>, формировать навыки решения физических задач с опорой на математические методы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Оборудование и технические средства к уроку: интерактивная доска, компьютер, набор приборов для демонстрации геометрической оптики, диск «Открытая физика»,часть </w:t>
      </w:r>
      <w:r>
        <w:rPr>
          <w:lang w:val="en-US"/>
        </w:rPr>
        <w:t>I</w:t>
      </w:r>
      <w:r>
        <w:rPr/>
        <w:t>, под редакцией профессора МФТИ С.М.Козела, набор линз для фронтального экспиримента, раздаточный материал для самостоятельной работы в 6 вариантах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 xml:space="preserve">проверить усвоение учащимися основных фактов о подобных треугольниках (геометрия);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 xml:space="preserve">проверить усвоение учащимися основных характеристик линз, умение строить изображения  в линзах (физика);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 xml:space="preserve">исследовать  зависимость  характеристик линз: фокуса линзы- </w:t>
      </w:r>
      <w:r>
        <w:rPr>
          <w:lang w:val="en-US"/>
        </w:rPr>
        <w:t>F</w:t>
      </w:r>
      <w:r>
        <w:rPr/>
        <w:t>, расстояния от предмета  до линзы-</w:t>
      </w:r>
      <w:r>
        <w:rPr>
          <w:lang w:val="en-US"/>
        </w:rPr>
        <w:t>d</w:t>
      </w:r>
      <w:r>
        <w:rPr/>
        <w:t xml:space="preserve"> и расстояния от линзы до изображения-</w:t>
      </w:r>
      <w:r>
        <w:rPr>
          <w:lang w:val="en-US"/>
        </w:rPr>
        <w:t>f</w:t>
      </w:r>
      <w:r>
        <w:rPr/>
        <w:t xml:space="preserve"> (физика);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>Развитие интереса к предметам  математики и физики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  <w:t>Методические замечания о проведении  урок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1. Учащиеся за несколько дней до данного урока получили задание подготовить сообщения о подобных треугольниках и линзах и представить материал в виде компьютерных презентаций. На уроке ученики показывают свои презентации и комментируют их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2. Учащимся предлагается выполнить ряд тестовых заданий, аналогичных заданиям  государственной итоговой аттестаци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 Изучение новой информации базируется на результатах   самостоятельной работы  учащихс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4. Выполняемый по ходу урока фронтальный эксперимент является важной составляющей учебно-познавательной самостоятельности школьников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5. Оценивание  деятельности происходит в системах само- и взаимоконтрол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Оборудование: компьютер учителя, видеопроектор, экран, анимационные модели построения изображений предмета в оптических системах, набор линз и источников света, измерительные приборы.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Этапы  урока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val="en-US"/>
        </w:rPr>
        <w:t>I</w:t>
      </w:r>
      <w:r>
        <w:rPr/>
        <w:t>. Вводная часть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Сообщение  темы и целей урока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Сегодня у нас необычный урок: в нем соединились два предмета: геометрия и физика. Вам предстоит на основе уже имеющихся знаний по этим предметам вывести формулу линзы, затем повторить и обобщить учебный материал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val="en-US"/>
        </w:rPr>
        <w:t>II</w:t>
      </w:r>
      <w:r>
        <w:rPr/>
        <w:t>. Проверка домашнего задания. Актуализация опорных знаний, важных для получения новых знан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Учащиеся выступают со своими сообщениями по темам  из курсов физики и геометрии (подготовлены заранее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-й ученик: «Подобие треугольников»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2-й ученик: «Линза»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val="en-US"/>
        </w:rPr>
        <w:t>III</w:t>
      </w:r>
      <w:r>
        <w:rPr/>
        <w:t>. Тестовые задания по геометрии и физике. Работа по вариантам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Взаимопроверка. Выставление отметок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val="en-US"/>
        </w:rPr>
        <w:t>IV</w:t>
      </w:r>
      <w:r>
        <w:rPr/>
        <w:t xml:space="preserve">. Постановка проблемы: Найти связь между характеристиками линз: </w:t>
      </w:r>
      <w:r>
        <w:rPr>
          <w:i/>
        </w:rPr>
        <w:t>F, f, d.</w:t>
      </w:r>
      <w:r>
        <w:rPr/>
        <w:t xml:space="preserve"> Ввести величину увеличения изображения с помощью подобия треугольников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Организация усвоения новых знаний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Задание 1.  Изобразить увеличенное изображение, даваемое собирающей линзой. Предмет располагается перпендикулярно главной оптической оси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2861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862000"/>
                          <a:chOff x="0" y="0"/>
                          <a:chExt cx="5267160" cy="28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28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20" y="114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28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195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177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14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14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14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26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805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805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05680"/>
                            <a:ext cx="239904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805680"/>
                            <a:ext cx="319968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262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126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1262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46224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46224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805680"/>
                            <a:ext cx="230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805680"/>
                            <a:ext cx="230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1605240"/>
                            <a:ext cx="230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2520360"/>
                            <a:ext cx="231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262880"/>
                            <a:ext cx="231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1262880"/>
                            <a:ext cx="231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1262880"/>
                            <a:ext cx="230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262880"/>
                            <a:ext cx="230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805680"/>
                            <a:ext cx="230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805320"/>
                            <a:ext cx="231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474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8053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25.35pt" coordorigin="0,0" coordsize="8295,4507">
                <v:rect id="shape_0" stroked="f" o:allowincell="f" style="position:absolute;left:0;top:0;width:8294;height:4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,1809" to="548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989" to="7386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188" to="3968,3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3429" to="3968,3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9" to="3968,3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1809" to="324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1809" to="252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1809" to="486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1989" to="2707,1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1268" to="2707,19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1268" to="3966,12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1269" to="7745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1269" to="7745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8,1989" to="8287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7,1989" to="7567,1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1989" to="7747,4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8;top:72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72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269;width:3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269;width:3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2528;width:3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3969;width:36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989;width:36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989;width:36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1989;width:3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989;width:3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1269;width:3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268;width:36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4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47;top:126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3"/>
        <w:ind w:firstLine="709"/>
        <w:jc w:val="both"/>
        <w:rPr/>
      </w:pPr>
      <w:r>
        <w:rPr/>
        <w:t>Обозначьте на рисунке необходимые элементы и введите буквенные обознач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Ответьте на вопрос: Что такое увеличение? Как вы его понимаете? Увеличение обозначается буквой «</w:t>
      </w:r>
      <w:r>
        <w:rPr>
          <w:i/>
        </w:rPr>
        <w:t>Г</w:t>
      </w:r>
      <w:r>
        <w:rPr/>
        <w:t xml:space="preserve">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Найдите два подобных треугольника, которые расположены по обе стороны от линзы, из которых можно найти это отношение через </w:t>
      </w:r>
      <w:r>
        <w:rPr>
          <w:i/>
        </w:rPr>
        <w:t xml:space="preserve">f </w:t>
      </w:r>
      <w:r>
        <w:rPr/>
        <w:t xml:space="preserve"> и  </w:t>
      </w:r>
      <w:r>
        <w:rPr>
          <w:i/>
        </w:rPr>
        <w:t>d.</w:t>
      </w:r>
      <w:r>
        <w:rPr/>
        <w:t xml:space="preserve">   Обоснуйте подобие треугольников.      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 xml:space="preserve">~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E</m:t>
        </m:r>
      </m:oMath>
      <w:r>
        <w:rPr/>
        <w:t xml:space="preserve"> по первому признаку подобия треугольников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OD</m:t>
        </m:r>
      </m:oMath>
      <w:r>
        <w:rPr/>
        <w:t xml:space="preserve">, как вертикальные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дите отношения сходственных сторон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/>
        <w:t xml:space="preserve">. Замените физическими символ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(1)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Найдите два подобных треугольника по правую сторону от линзы, из которых также можно найти это отношение через 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</w:rPr>
        <w:t>.</w:t>
      </w:r>
      <w:r>
        <w:rPr/>
        <w:t xml:space="preserve"> Назовите два подобных треугольник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K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E</m:t>
        </m:r>
      </m:oMath>
      <w:r>
        <w:rPr/>
        <w:t xml:space="preserve">. Почему они подобны? (По равенству двух углов).  Назовите равны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K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KD</m:t>
        </m:r>
      </m:oMath>
      <w:r>
        <w:rPr/>
        <w:t xml:space="preserve">, как вертикальные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Составить отношение сходственных сторон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den>
        </m:f>
      </m:oMath>
      <w:r>
        <w:rPr/>
        <w:t xml:space="preserve">. Замените отношение сторон символам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(2)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Приравняем правые части равенств (1) и (2), полу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Примените основное свойство пропорции. Запишите, что получится.  </w:t>
      </w:r>
      <w:r>
        <w:rPr>
          <w:i/>
          <w:lang w:val="en-US"/>
        </w:rPr>
        <w:t>f</w:t>
      </w:r>
      <w:r>
        <w:rPr>
          <w:i/>
        </w:rPr>
        <w:t>·</w:t>
      </w:r>
      <w:r>
        <w:rPr>
          <w:i/>
          <w:lang w:val="en-US"/>
        </w:rPr>
        <w:t>F</w:t>
      </w:r>
      <w:r>
        <w:rPr>
          <w:i/>
        </w:rPr>
        <w:t>=</w:t>
      </w:r>
      <w:r>
        <w:rPr>
          <w:i/>
          <w:lang w:val="en-US"/>
        </w:rPr>
        <w:t>d</w:t>
      </w:r>
      <w:r>
        <w:rPr>
          <w:i/>
        </w:rPr>
        <w:t>·</w:t>
      </w:r>
      <w:r>
        <w:rPr>
          <w:i/>
          <w:lang w:val="en-US"/>
        </w:rPr>
        <w:t>f</w:t>
      </w:r>
      <w:r>
        <w:rPr>
          <w:i/>
        </w:rPr>
        <w:t xml:space="preserve"> - </w:t>
      </w:r>
      <w:r>
        <w:rPr>
          <w:i/>
          <w:lang w:val="en-US"/>
        </w:rPr>
        <w:t>d</w:t>
      </w:r>
      <w:r>
        <w:rPr>
          <w:i/>
        </w:rPr>
        <w:t>·</w:t>
      </w:r>
      <w:r>
        <w:rPr>
          <w:i/>
          <w:lang w:val="en-US"/>
        </w:rPr>
        <w:t>F</w:t>
      </w:r>
      <w:r>
        <w:rPr>
          <w:i/>
        </w:rPr>
        <w:t>.</w:t>
      </w:r>
      <w:r>
        <w:rPr/>
        <w:t xml:space="preserve">    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Разделите обе части этого равенства на произведение  множителей  </w:t>
      </w:r>
      <w:r>
        <w:rPr>
          <w:i/>
          <w:lang w:val="en-US"/>
        </w:rPr>
        <w:t>dfF</w:t>
      </w:r>
      <w:r>
        <w:rPr/>
        <w:t xml:space="preserve">.  Запишите полученное равенство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Перенес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i/>
        </w:rPr>
        <w:t xml:space="preserve"> </w:t>
      </w:r>
      <w:r>
        <w:rPr/>
        <w:t xml:space="preserve">в левую часть уравнения и поменяйте части уравнения местами - получим  нужную  закономерность, которая называется  «Формулой тонкой линзы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val="en-US"/>
        </w:rPr>
        <w:t>V</w:t>
      </w:r>
      <w:r>
        <w:rPr/>
        <w:t>.Закрепление нового материал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.  Экспериментально определим  фокус линзы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Проведение эксперимента: Получите увеличенное или уменьшенное изображение при помощи собирающей линзы. Определите расстояние от предмета до линзы и от линзы до  изображения. Нарисуйте полученное  изображение с помощью лучей. На рисунке укажите численные значения. С помощью  формулы определите фокус линзы. 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Проверьте свои вычисления экспериментально, получив изображение окна на противоположной стене. Убедитесь в правильности своих расчетов. 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2.  Самостоятельная работа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Сдайте  свои  работы на  проверку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val="en-US"/>
        </w:rPr>
        <w:t>VI</w:t>
      </w:r>
      <w:r>
        <w:rPr/>
        <w:t xml:space="preserve">. Подведение итогов урока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 </w:t>
      </w:r>
      <w:r>
        <w:rPr/>
        <w:t>1. Что нового вы узнали сегодня на уроке?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 </w:t>
      </w:r>
      <w:r>
        <w:rPr/>
        <w:t>2. Что показалось особенно  интересным?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 </w:t>
      </w:r>
      <w:r>
        <w:rPr/>
        <w:t>3. Выставление оценок за урок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val="en-US"/>
        </w:rPr>
        <w:t>VII</w:t>
      </w:r>
      <w:r>
        <w:rPr/>
        <w:t>. Домашнее задание: повторить  теоретический материал по тетради и решить задачи по Л.А.Кирик  Физика Разноуровневые самостоятельные и контрольные работы. «Илекса» Москва 2009  : стр 133, достаточный уровень, № 1б, 2б, 3б, 4б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  </w:t>
      </w:r>
      <w:r>
        <w:rPr/>
        <w:t xml:space="preserve">По математике: повторить билет № 17 к зачёту, содержащий  материал о подобии  треугольников, п.58-61,№534,541,560 по учебнику «Геометрия 7-9» Л.С. Атанасяна, М., «Просвещение», 2010г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                    </w:t>
      </w:r>
      <w:r>
        <w:rPr/>
        <w:t>Самостоятельная 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40" w:leader="none"/>
        </w:tabs>
        <w:spacing w:lineRule="atLeast" w:line="23"/>
        <w:ind w:firstLine="709"/>
        <w:jc w:val="both"/>
        <w:rPr/>
      </w:pPr>
      <w:r>
        <w:rPr/>
        <w:tab/>
        <w:tab/>
        <w:tab/>
        <w:tab/>
        <w:t>Вариант 1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3"/>
        <w:jc w:val="both"/>
        <w:rPr/>
      </w:pPr>
      <w:r>
        <w:rPr/>
        <w:t xml:space="preserve">В солнечный день высота  тени  от отвесно поставленной  метровой линейки равна 50 см, а от дерева –        6 м. Какова высота дерева?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3"/>
        <w:jc w:val="both"/>
        <w:rPr/>
      </w:pPr>
      <w:r>
        <w:rPr/>
        <w:t>На  каком расстоянии от собирающей линзы с фокусным расстоянием 20см получится изображение предмета, если сам предмет находится от линзы на расстоянии 15 см?</w:t>
      </w:r>
    </w:p>
    <w:p>
      <w:pPr>
        <w:pStyle w:val="Normal"/>
        <w:spacing w:lineRule="atLeast" w:line="23"/>
        <w:ind w:left="2832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8:00Z</dcterms:created>
  <dc:creator>user</dc:creator>
  <dc:description/>
  <cp:keywords/>
  <dc:language>en-US</dc:language>
  <cp:lastModifiedBy>lenovo4</cp:lastModifiedBy>
  <cp:lastPrinted>2012-05-17T14:37:00Z</cp:lastPrinted>
  <dcterms:modified xsi:type="dcterms:W3CDTF">2017-08-29T06:04:00Z</dcterms:modified>
  <cp:revision>12</cp:revision>
  <dc:subject/>
  <dc:title>Геометрия в  оптике</dc:title>
</cp:coreProperties>
</file>