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 №36 г.о.Самара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ВПР по географии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8 В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лух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2020 – 2021 учебном году 21  учащихся   8В класса писали ВПР по геогра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учающиеся продемонстрировали следующий уровень владения базовыми навы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вень обученности – 10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чество обученности – 10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02"/>
        <w:gridCol w:w="519"/>
        <w:gridCol w:w="518"/>
        <w:gridCol w:w="519"/>
        <w:gridCol w:w="518"/>
        <w:gridCol w:w="519"/>
        <w:gridCol w:w="518"/>
        <w:gridCol w:w="519"/>
        <w:gridCol w:w="519"/>
        <w:gridCol w:w="519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8"/>
        <w:gridCol w:w="518"/>
        <w:gridCol w:w="519"/>
        <w:gridCol w:w="546"/>
        <w:gridCol w:w="518"/>
        <w:gridCol w:w="519"/>
        <w:gridCol w:w="615"/>
      </w:tblGrid>
      <w:tr>
        <w:trPr>
          <w:trHeight w:val="189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журналу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 Вадим Денис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ркина Алина Юрь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никова Агата Андр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Андрей Серг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Виктория Серг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агин Павел Павл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цкий Егор Владими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ова Илона Роман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зина Екатерина Александ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Анастасия Игор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лкин Егор Александ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Анна Игор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ева Виктория Андр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пшина Александра Антон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ина Арина Александ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конников Иван Серг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 Никита Вячеслав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аренко София Алекс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парова Софья Андр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нев Владислав Михайл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нев Вячеслав Михайл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обучения за предыдущий класс (отметка по журналу)</w:t>
      </w:r>
    </w:p>
    <w:tbl>
      <w:tblPr>
        <w:tblW w:w="1287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382"/>
        <w:gridCol w:w="800"/>
        <w:gridCol w:w="850"/>
        <w:gridCol w:w="850"/>
        <w:gridCol w:w="850"/>
        <w:gridCol w:w="850"/>
        <w:gridCol w:w="850"/>
        <w:gridCol w:w="850"/>
        <w:gridCol w:w="850"/>
        <w:gridCol w:w="1839"/>
        <w:gridCol w:w="1255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ВПР</w:t>
      </w:r>
    </w:p>
    <w:tbl>
      <w:tblPr>
        <w:tblW w:w="12486" w:type="dxa"/>
        <w:jc w:val="left"/>
        <w:tblInd w:w="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2"/>
        <w:gridCol w:w="800"/>
        <w:gridCol w:w="850"/>
        <w:gridCol w:w="850"/>
        <w:gridCol w:w="850"/>
        <w:gridCol w:w="850"/>
        <w:gridCol w:w="850"/>
        <w:gridCol w:w="850"/>
        <w:gridCol w:w="850"/>
        <w:gridCol w:w="1839"/>
        <w:gridCol w:w="12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авнительный анализ отметок ВПР и по журналу</w:t>
      </w:r>
    </w:p>
    <w:tbl>
      <w:tblPr>
        <w:tblW w:w="10662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  <w:gridCol w:w="2299"/>
      </w:tblGrid>
      <w:tr>
        <w:trPr>
          <w:trHeight w:val="6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Анализ выполнения заданий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1125"/>
        <w:gridCol w:w="1890"/>
        <w:gridCol w:w="2511"/>
        <w:gridCol w:w="992"/>
      </w:tblGrid>
      <w:tr>
        <w:trPr>
          <w:trHeight w:val="300" w:hRule="atLeast"/>
        </w:trPr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(6) – задания выполне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 выполнены с ошибками или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воение  Земли человеком. Мировой  океан  и его  части. </w:t>
              <w:br/>
              <w:t xml:space="preserve">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. </w:t>
              <w:br/>
              <w:t xml:space="preserve">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19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Литосфера  и рельеф  Земли. Географическое положение  и природа материков Земли  </w:t>
              <w:br/>
              <w:t xml:space="preserve">Умения  создавать,  применять  и преобразовывать  знаки  и  символы, модели и схемы для решения учебных задач. </w:t>
              <w:br/>
              <w:t xml:space="preserve">Умения: ориентироваться в источниках географической  информации; </w:t>
              <w:br/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Литосфера  и рельеф  Земли. Географическое положение  и природа материков Земли  </w:t>
              <w:br/>
              <w:t xml:space="preserve">Умения  создавать,  применять  и преобразовывать  знаки  и  символы, модели и схемы для решения учебных задач. </w:t>
              <w:br/>
              <w:t xml:space="preserve">Умения: ориентироваться в источниках географической  информации; </w:t>
              <w:br/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Умения  использовать  источники географической  информации  для решения  различных  задач:  выявление географических  зависимостей  и </w:t>
              <w:br/>
              <w:t xml:space="preserve">закономерностей;  расчет  количественных  показателей,  характеризующих географические  объекты;  сопоставление географической информации. </w:t>
              <w:br/>
              <w:t>Умения  различать  изученные географические  объекты,  сравнивать географические  объекты  на  основе известных характерных свойств.</w:t>
              <w:br/>
              <w:t>Способность  использовать  знания  о географических  законах  и закономерностя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Атмосфера  и климаты  Земли. Географическая оболочка.  </w:t>
              <w:br/>
              <w:t xml:space="preserve">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 </w:t>
              <w:br/>
              <w:t xml:space="preserve">Умения  устанавливать  причинно-следственные  связи,  строить </w:t>
              <w:br/>
              <w:t xml:space="preserve">логическое рассуждение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Атмосфера  и климаты  Земли. Географическая оболочка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, их положение в пространстве; </w:t>
              <w:br/>
              <w:t xml:space="preserve">выявлять  взаимодополняющую географическую  информацию, представленную  в  одном  или нескольких источниках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Главные закономерности природы Земли </w:t>
              <w:br/>
              <w:t xml:space="preserve">Умения  устанавливать  причинно-следственные  связи,  строить логическое  рассуждение,  умозаключение  и делать выводы. </w:t>
              <w:br/>
              <w:t xml:space="preserve">Умения  создавать,  применять  и преобразовывать  модели  и  схемы  для решения учебных задач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показатели,  характеризующие географические  объекты,  процессы  и явления, их положение в пространстве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Главные закономерности природы Земли </w:t>
              <w:br/>
              <w:t xml:space="preserve">Умения  устанавливать  причинно-следственные  связи,  строить логическое  рассуждение,  умозаключение  и делать выводы. </w:t>
              <w:br/>
              <w:t xml:space="preserve">Умения  создавать,  применять  и преобразовывать  модели  и  схемы  для решения учебных задач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показатели,  характеризующие географические  объекты,  процессы  и явления, их положение в пространстве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</w:t>
              <w:br/>
              <w:t xml:space="preserve">Умения  устанавливать  причинно-следственные  связи,  строить логическое рассуждение. </w:t>
              <w:br/>
      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 характерных  свойств  и проводить  их  простейшую </w:t>
              <w:br/>
              <w:t xml:space="preserve">классификацию. </w:t>
              <w:br/>
              <w:t xml:space="preserve">Умение  различать  географические процессы  и  явления,  определяющие особенности  природы  и  населения материков и океан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</w:t>
              <w:br/>
              <w:t xml:space="preserve">Умения  устанавливать  причинно-следственные  связи,  строить логическое рассуждение. </w:t>
              <w:br/>
      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 характерных  свойств  и проводить  их  простейшую </w:t>
              <w:br/>
              <w:t xml:space="preserve">классификацию. </w:t>
              <w:br/>
              <w:t xml:space="preserve">Умение  различать  географические процессы  и  явления,  определяющие особенности  природы  и  населения материков и океан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Умения  устанавливать  причинно-следственные  связи,  строить  логическое рассуждение.  Смысловое чтение. </w:t>
              <w:br/>
              <w:t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лавные закономерности природы  Земли. Население материков Земли Умения  устанавливать  причинно-следственные  связи,  строить логическое рассуждение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 территориального  подхода  как основы  географического  мышления; </w:t>
              <w:br/>
              <w:t xml:space="preserve">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Главные закономерности природы  Земли. Население материков Земли Умения  устанавливать  причинно-следственные  связи,  строить логическое рассуждение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 территориального  подхода  как основы  географического  мышления; </w:t>
              <w:br/>
              <w:t xml:space="preserve">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Умение  использовать  источники  географической информации для решения различных задач.  </w:t>
              <w:br/>
              <w:t xml:space="preserve">Способность  использовать  знания  о географических  законах  и  закономерностях,  о  взаимосвязях  между  изученными  географическими  объектами, процессами  и  явлениями  для  объяснения их свойств, условий протекания и различ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Население материков Земли </w:t>
              <w:br/>
              <w:t xml:space="preserve">Умение  устанавливать  причинно-следственные  связи,  строить  логическое  рассуждение,  умозаключение  и делать выводы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Население материков Земли </w:t>
              <w:br/>
              <w:t xml:space="preserve">Умение  устанавливать  причинно-следственные  связи,  строить  логическое  рассуждение,  умозаключение  и делать выводы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  <w:br/>
              <w:t>Способность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Умения  устанавливать  причинно-следственные  связи,  строить  логическое рассуждение.  Смысловое чтение. </w:t>
              <w:br/>
              <w:t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Географическое положение  и природа материков  Земли. </w:t>
              <w:br/>
              <w:t xml:space="preserve">Население материков Земли </w:t>
              <w:br/>
              <w:t xml:space="preserve">Умения создавать, применять и преобразовывать знаки и символы, модели и схемы  для  решения  учебных  и  познавательных задач.  </w:t>
              <w:br/>
              <w:t xml:space="preserve">Умение  осознанно  использовать  речевые средства в соответствии с задачей коммуникации  для  выражения  своих мыслей, владение письменной речью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территориального подхода как основы географического мышления, владение  понятийным  аппаратом  географии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Географическое положение  и природа материков  Земли. </w:t>
              <w:br/>
              <w:t xml:space="preserve">Население материков Земли </w:t>
              <w:br/>
              <w:t xml:space="preserve">Умения создавать, применять и преобразовывать знаки и символы, модели и схемы  для  решения  учебных  и  познавательных задач.  </w:t>
              <w:br/>
              <w:t xml:space="preserve">Умение  осознанно  использовать  речевые средства в соответствии с задачей коммуникации  для  выражения  своих мыслей, владение письменной речью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>Первичные  компетенции  использования территориального подхода как основы географического мышления, владение  понятийным  аппаратом  географ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Умения:  различать  географические  процессы  и  явления,  определяющие особенности природы и населения материков,  отдельных  регионов  и стран; устанавливать черты сходства и различия  особенностей  природы  и  населения,  материальной  и  духовной </w:t>
              <w:br/>
              <w:t>культуры регионов и отдельных стра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результаты 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7938"/>
      </w:tblGrid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обучающего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 Вадим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ркина 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никова Ага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агин Павел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цкий Ег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ова Ило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з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лкин Ег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Ан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ева Викто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пшина Александр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ина 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конников 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 Никита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аренко Соф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пар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нев Влади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нев Вяче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, с которыми столкнулись учащие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 преобразовывать знаки, символы, моде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мение определять понятия, устанавливать аналогии, классифицир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формированные 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сформированность понятий о географическом положении и природе материков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формированность знаний о населении материков Зем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сформирован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 территориального подхода как основы географического мыш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тмосфера  и климаты  Земли. Географическая оболочка. Географическое положение  и природа материков Земли </w:t>
        <w:br/>
        <w:t>Умения определять понятия, создавать обобщения,  устанавливать  аналогии, классифицировать. Умения  устанавливать  причинно-следственные  связи,  строить логическое рассуждени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Географическое положение  и природа материков Земли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Умение  использовать  источники  географической информации для решения различных задач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Население материков Зем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типичные ошибки на последующих уроках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более глубоко западающи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Calibri"/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53:00Z</dcterms:created>
  <dc:creator>ШКОЛА9_4</dc:creator>
  <dc:description/>
  <cp:keywords/>
  <dc:language>en-US</dc:language>
  <cp:lastModifiedBy>Учитель</cp:lastModifiedBy>
  <cp:lastPrinted>2021-09-17T00:34:00Z</cp:lastPrinted>
  <dcterms:modified xsi:type="dcterms:W3CDTF">2021-09-2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