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Школа  №36 г.о.Самара</w:t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о результатах ВПР по географии</w:t>
      </w:r>
    </w:p>
    <w:p>
      <w:pPr>
        <w:pStyle w:val="TextBody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7 А классе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2020 – 2021 учебном году   24 учащихся  7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ласса писали ВПР по географии 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бучающиеся продемонстрировали следующий уровень владения базовыми навыками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ровень обученности – 100%</w:t>
      </w:r>
    </w:p>
    <w:p>
      <w:pPr>
        <w:pStyle w:val="Normal"/>
        <w:spacing w:lineRule="auto" w:line="254" w:before="0" w:after="160"/>
        <w:rPr/>
      </w:pPr>
      <w:r>
        <w:rPr/>
        <w:tab/>
        <w:t>- качество обученности –  67%</w:t>
      </w:r>
    </w:p>
    <w:tbl>
      <w:tblPr>
        <w:tblW w:w="163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8"/>
      </w:tblGrid>
      <w:tr>
        <w:trPr>
          <w:trHeight w:val="8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К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К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К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К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К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журнал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шенко Степ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якаев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дясов Дан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ова 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ртё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Ю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горов Арс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вич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акирова Райх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Егор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нько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 Фёд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ин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Д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Пё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нова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к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кин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Стан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/>
      </w:pPr>
      <w:r>
        <w:rPr/>
        <w:t>Результаты обучения за предыдущий класс (отметка по журналу)</w:t>
      </w:r>
    </w:p>
    <w:tbl>
      <w:tblPr>
        <w:tblW w:w="10673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82"/>
        <w:gridCol w:w="801"/>
        <w:gridCol w:w="850"/>
        <w:gridCol w:w="851"/>
        <w:gridCol w:w="850"/>
        <w:gridCol w:w="851"/>
        <w:gridCol w:w="850"/>
        <w:gridCol w:w="851"/>
        <w:gridCol w:w="850"/>
        <w:gridCol w:w="127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54" w:before="0" w:after="160"/>
        <w:jc w:val="center"/>
        <w:rPr/>
      </w:pPr>
      <w:r>
        <w:rPr/>
        <w:t>Результаты ВПР</w:t>
      </w:r>
    </w:p>
    <w:tbl>
      <w:tblPr>
        <w:tblW w:w="10673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82"/>
        <w:gridCol w:w="801"/>
        <w:gridCol w:w="850"/>
        <w:gridCol w:w="851"/>
        <w:gridCol w:w="850"/>
        <w:gridCol w:w="851"/>
        <w:gridCol w:w="850"/>
        <w:gridCol w:w="851"/>
        <w:gridCol w:w="850"/>
        <w:gridCol w:w="127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/>
      </w:pPr>
      <w:r>
        <w:rPr/>
        <w:t>Сравнительный анализ отметок ВПР и по журналу</w:t>
      </w:r>
    </w:p>
    <w:tbl>
      <w:tblPr>
        <w:tblW w:w="1063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2268"/>
      </w:tblGrid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/>
      </w:pPr>
      <w:r>
        <w:rPr/>
        <w:t>Анализ выполнения заданий</w:t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8"/>
        <w:gridCol w:w="1558"/>
        <w:gridCol w:w="1278"/>
        <w:gridCol w:w="1418"/>
      </w:tblGrid>
      <w:tr>
        <w:trPr>
          <w:trHeight w:val="300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локи ПООП обучающийся научится / получит возможность научиться или проверяемые требования (умения) в соответствии с ФГОС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 (6) – задания выполнены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выполнены с ошибками или неверно</w:t>
            </w:r>
          </w:p>
        </w:tc>
      </w:tr>
      <w:tr>
        <w:trPr>
          <w:trHeight w:val="300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408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1.1. Умение определять понятия, устанавливать аналогии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представлений о географии, ее роли в освоении планеты человеком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представлений об основных этапах географического освоения Земли, открытиях великих путешественников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представлений о географических объектах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основами картографической грамотности и использования географической карты для решения разнообразных задач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7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1.2. Умение определять понятия, устанавливать аналогии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представлений о географии, ее роли в освоении планеты человеком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представлений об основных этапах географического освоения Земли, открытиях великих путешественников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представлений о географических объектах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основами картографической грамотности и использования географической карты для решения разнообразных задач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1259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Владение основами картографической грамотности и использования географической карты для решения разнообразных задач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и использования различных источников географической информации для решения учебных задач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вое чт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1259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Владение основами картографической грамотности и использования географической карты для решения разнообразных задач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и использования различных источников географической информации для решения учебных задач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вое чт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Умение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основами картографической грамотности и использования географической карты для решения разнообразных задач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представлений о необходимости географических знаний для решения практических зада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1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Умение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основами картографической грамотности и использования географической карты для решения разнообразных задач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представлений о необходимости географических знаний для решения прак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 Умение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основами картографической грамотности и использования географической карты для решения разнообразных задач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представлений о необходимости географических знаний для решения прак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1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1. 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4.2. 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8F8F8" w:val="clear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4.3. 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5.1. Умение определять понятия, устанавливать аналогии, классифицировать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Умение устанавливать причинно-следственные связи.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природы Земли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Сформированность представлений о географических объектах, явлениях, закономерностях; владение понятийным аппаратом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1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5.2. Умение определять понятия, устанавливать аналогии, классифицировать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Умение устанавливать причинно-следственные связи.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природы Земли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Сформированность представлений о географических объектах, явлениях, закономерностях; владение понятийным аппаратом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6.1. Умение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Умение осознанно использовать речевые средства для выражения своих мыслей; владение письменной речью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Практические умения и навыки использования количественных и качественных характеристик компонентов географиче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1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6.2.Умение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Умение осознанно использовать речевые средства для выражения своих мыслей; владение письменной речью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Практические умения и навыки использования количественных и качественных характеристик компонентов географиче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1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7. Сформированность представлений о географических объектах, процессах, явлениях, закономерностях; владение понятийным аппаратом географии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Смыслов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8F8F8" w:val="clear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8.1. Практические умения и навыки использования количественных и качественных характеристик компонентов географической среды.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жизни, культуры и хозяйственной деятельности людей на разных материках и в отдельных странах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Умение применять географическое мышление в познавательной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.2. Практические умения и навыки использования количественных и качественных характеристик компонентов географической среды.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жизни, культуры и хозяйственной деятельности людей на разных материках и в отдельных странах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применять географическое мышление в познавательной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K1. Сформированность представлений о географических объектах, процессах, явлениях, закономерностях; владение понятийным аппаратом географии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я и навыки использования разнообразных географических знаний для объяснения и оценки явлений и процессов, самостоятельного оценивания уровня безопасности окружающей среды, соблюдения мер безопасности в случае природных стихийных бедствий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осознанно использовать речевые средства для выражения своих мыслей, формулирования и аргументации своего м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1. Первичные компетенции использования территориального подхода как основы географического мышления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формированность представлений о географических объектах, процессах, явлениях, закономерностях; владение понятийным аппаратом географии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осознанно использовать речевые средства для выражения своих мыслей, формулирования и аргументации своего мнения; владение письменной реч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2. Первичные компетенции использования территориального подхода как основы географического мышления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формированность представлений о географических объектах, процессах, явлениях, закономерностях; владение понятийным аппаратом географии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осознанно использовать речевые средства для выражения своих мыслей, формулирования и аргументации своего мнения; владение письменной реч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е результаты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1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8508"/>
      </w:tblGrid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поле обучающегос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шенко Степ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, 2.2,10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якаев Тим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,2.2,6.2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дясов Дан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,6.2,10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ова 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, 2.2,6.2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 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,4.3,5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рт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, 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горов Арс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2.1,8,9, 10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 Ро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вич 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2.2,3.1,8,9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акирова Райх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Егор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,9.10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нько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,10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 Фёд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Констан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ин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,8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Ди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2.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Пё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нова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2,9,10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ков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кин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,8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 Ю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Стан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1,3.2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Школа  №36 г.о.Самара</w:t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о результатах ВПР по географии</w:t>
      </w:r>
    </w:p>
    <w:p>
      <w:pPr>
        <w:pStyle w:val="TextBody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7 Б классе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Глухова Е.В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2020 – 2021 учебном году  28  учащихся   7Б класса писали ВПР по географии.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бучающиеся продемонстрировали следующий уровень владения базовыми навыками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ровень обученности – 100%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- качество обученности – 90%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36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</w:tblGrid>
      <w:tr>
        <w:trPr>
          <w:trHeight w:val="10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журналу</w:t>
            </w:r>
          </w:p>
        </w:tc>
      </w:tr>
      <w:tr>
        <w:trPr>
          <w:trHeight w:val="1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Ники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а Юл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ламов Всевол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ий Тиму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ич Мила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цкийАлександ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Его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ченко Алё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нгалиева Дар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Ростисла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Крист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як Кирил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Анастас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на Ангел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 Дани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Ал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шина Анастас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еева Ар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на Варва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Святосла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 Владисла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Михаи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Верон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атрин Вади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 Дмитр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цева Ангел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ько Макси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рукова Диа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/>
      </w:pPr>
      <w:r>
        <w:rPr/>
        <w:t>Результаты обучения за предыдущий класс (отметка по журналу)</w:t>
      </w:r>
    </w:p>
    <w:tbl>
      <w:tblPr>
        <w:tblW w:w="10673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82"/>
        <w:gridCol w:w="801"/>
        <w:gridCol w:w="850"/>
        <w:gridCol w:w="851"/>
        <w:gridCol w:w="850"/>
        <w:gridCol w:w="851"/>
        <w:gridCol w:w="850"/>
        <w:gridCol w:w="851"/>
        <w:gridCol w:w="850"/>
        <w:gridCol w:w="127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</w:tbl>
    <w:p>
      <w:pPr>
        <w:pStyle w:val="Normal"/>
        <w:spacing w:lineRule="auto" w:line="254" w:before="0" w:after="160"/>
        <w:jc w:val="center"/>
        <w:rPr/>
      </w:pPr>
      <w:r>
        <w:rPr/>
        <w:t>Результаты ВПР</w:t>
      </w:r>
    </w:p>
    <w:tbl>
      <w:tblPr>
        <w:tblW w:w="10673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82"/>
        <w:gridCol w:w="801"/>
        <w:gridCol w:w="850"/>
        <w:gridCol w:w="851"/>
        <w:gridCol w:w="850"/>
        <w:gridCol w:w="851"/>
        <w:gridCol w:w="850"/>
        <w:gridCol w:w="851"/>
        <w:gridCol w:w="850"/>
        <w:gridCol w:w="127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</w:tbl>
    <w:p>
      <w:pPr>
        <w:pStyle w:val="Normal"/>
        <w:spacing w:lineRule="auto" w:line="254" w:before="0" w:after="160"/>
        <w:jc w:val="center"/>
        <w:rPr/>
      </w:pPr>
      <w:r>
        <w:rPr/>
        <w:t>Сравнительный анализ отметок ВПР и по журналу</w:t>
      </w:r>
    </w:p>
    <w:tbl>
      <w:tblPr>
        <w:tblW w:w="1063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2268"/>
      </w:tblGrid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2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заданий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  <w:gridCol w:w="1558"/>
        <w:gridCol w:w="1278"/>
        <w:gridCol w:w="1418"/>
      </w:tblGrid>
      <w:tr>
        <w:trPr>
          <w:trHeight w:val="300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локи ПООП обучающийся научится / получит возможность научиться или проверяемые требования (умения) в соответствии с ФГОС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 (6) – задания выполнены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выполнены с ошибками или неверно</w:t>
            </w:r>
          </w:p>
        </w:tc>
      </w:tr>
      <w:tr>
        <w:trPr>
          <w:trHeight w:val="300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7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1.1. Умение определять понятия, устанавливать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едставлений о географии, ее роли в освоении планеты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едставлений об основных этапах географического освоения Земли, открытиях великих путеше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едставлений о географических объе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основами картографической грамотности и использования географической карты для решения разнообразных задач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1.2. Умение определять понятия, устанавливать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едставлений о географии, ее роли в освоении планеты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едставлений об основных этапах географического освоения Земли, открытиях великих путеше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едставлений о географических объе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основами картографической грамотности и использования географической карты для решения разнообразных задач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Владение основами картографической грамотности и использования географической карты для решения разнообраз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использования различных источников географической информации для решения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вое чт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6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Владение основами картографической грамотности и использования географической карты для решения разнообраз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использования различных источников географической информации для решения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вое чт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Умение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основами картографической грамотности и использования географической карты для решения разнообраз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едставлений о необходимости географических знаний для решения прак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Умение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основами картографической грамотности и использования географической карты для решения разнообраз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едставлений о необходимости географических знаний для решения прак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 Умение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основами картографической грамотности и использования географической карты для решения разнообраз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едставлений о необходимости географических знаний для решения прак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1. 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 xml:space="preserve">4.2. 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 xml:space="preserve">4.3. 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2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5.1. Умение определять понятия, устанавливать аналогии, классифиц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 xml:space="preserve">Умение устанавливать причинно-следственные связ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природы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Сформированность представлений о географических объектах, явлениях, закономерностях; владение понятийным аппаратом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5.2. Умение определять понятия, устанавливать аналогии, классифиц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 xml:space="preserve">Умение устанавливать причинно-следственные связ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природы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Сформированность представлений о географических объектах, явлениях, закономерностях; владение понятийным аппаратом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6.1. Умение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Умение осознанно использовать речевые средства для выражения своих мыслей; владение письменн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Практические умения и навыки использования количественных и качественных характеристик компонентов географиче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6.2.Умение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Умение осознанно использовать речевые средства для выражения своих мыслей; владение письменн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Практические умения и навыки использования количественных и качественных характеристик компонентов географиче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7. Сформированность представлений о географических объектах, процессах, явлениях, закономерностях; владение понятийным аппаратом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Смыслов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 xml:space="preserve">8.1. Практические умения и навыки использования количественных и качественных характеристик компонентов географической ср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жизни, культуры и хозяйственной деятельности людей на разных материках и в отдельных стра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Умение применять географическое мышление в познавательной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8.2. Практические умения и навыки использования количественных и качественных характеристик компонентов географической ср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жизни, культуры и хозяйственной деятельности людей на разных материках и в отдельных стра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применять географическое мышление в познавательной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K1. Сформированность представлений о географических объектах, процессах, явлениях, закономерностях; владение понятийным аппаратом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я и навыки использования разнообразных географических знаний для объяснения и оценки явлений и процессов, самостоятельного оценивания уровня безопасности окружающей среды, соблюдения мер безопасности в случае природных стихийных бед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осознанно использовать речевые средства для выражения своих мыслей, формулирования и аргументации своего м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2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1. Первичные компетенции использования территориального подхода как основы географ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формированность представлений о географических объектах, процессах, явлениях, закономерностях; владение понятийным аппаратом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осознанно использовать речевые средства для выражения своих мыслей, формулирования и аргументации своего мнения; владение письменной реч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2. Первичные компетенции использования территориального подхода как основы географ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формированность представлений о географических объектах, процессах, явлениях, закономерностях; владение понятийным аппаратом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осознанно использовать речевые средства для выражения своих мыслей, формулирования и аргументации своего мнения; владение письменной реч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54" w:before="0" w:after="160"/>
        <w:jc w:val="center"/>
        <w:rPr/>
      </w:pPr>
      <w:r>
        <w:rPr/>
        <w:t xml:space="preserve">Индивидуальные результаты </w:t>
      </w:r>
    </w:p>
    <w:tbl>
      <w:tblPr>
        <w:tblW w:w="13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0"/>
        <w:gridCol w:w="8218"/>
      </w:tblGrid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поле обучающегося</w:t>
            </w:r>
          </w:p>
        </w:tc>
      </w:tr>
      <w:tr>
        <w:trPr>
          <w:trHeight w:val="1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Ники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а Ю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>
          <w:trHeight w:val="1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ламов Всевол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 4.3,10.2</w:t>
            </w:r>
          </w:p>
        </w:tc>
      </w:tr>
      <w:tr>
        <w:trPr>
          <w:trHeight w:val="1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ий Тим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 4.3,6.2,10.2</w:t>
            </w:r>
          </w:p>
        </w:tc>
      </w:tr>
      <w:tr>
        <w:trPr>
          <w:trHeight w:val="1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ич Мил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, 4.3,10.2</w:t>
            </w:r>
          </w:p>
        </w:tc>
      </w:tr>
      <w:tr>
        <w:trPr>
          <w:trHeight w:val="1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цкийАлександ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Ег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1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ченко Алё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нгалиева Дар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, 6.2, 8.2,  9, 10.2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Ростисл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Крист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, 6.2, 8.2,  9, 10.2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як Кирил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, 4.3,10.2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Анаста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на Анге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 4.3,6.2,10.2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 Дани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 4.3,10.2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А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, 6.2, 8.2,  9, 10.2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шина Анаста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еева Ар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 4.3,10.2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на Варва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 4.3,6.2,10.2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Святосл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 Владисл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Михаи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Веро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 4.3,10.2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атрин Вади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, 6.2, 8.2,  9, 10.2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 Дмитр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 4.3,6.2,10.2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цева Анге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ько Макси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, 4.3,10.2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рукова Ди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Школа  №36 г.о.Самара</w:t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о результатах ВПР по географии</w:t>
      </w:r>
    </w:p>
    <w:p>
      <w:pPr>
        <w:pStyle w:val="TextBody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7 В классе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Глухова Е.В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2020 – 2021 учебном году  25 учащихся 7В класса писали ВПР по географии.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бучающиеся продемонстрировали следующий уровень владения базовыми навыками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ровень обученности – 100%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- качество обученности –  67%</w:t>
      </w:r>
      <w:r>
        <w:rPr/>
        <w:t xml:space="preserve"> </w:t>
      </w:r>
    </w:p>
    <w:tbl>
      <w:tblPr>
        <w:tblW w:w="162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8"/>
        <w:gridCol w:w="476"/>
        <w:gridCol w:w="476"/>
        <w:gridCol w:w="474"/>
        <w:gridCol w:w="475"/>
        <w:gridCol w:w="475"/>
        <w:gridCol w:w="474"/>
        <w:gridCol w:w="475"/>
        <w:gridCol w:w="475"/>
        <w:gridCol w:w="474"/>
        <w:gridCol w:w="475"/>
        <w:gridCol w:w="475"/>
        <w:gridCol w:w="474"/>
        <w:gridCol w:w="475"/>
        <w:gridCol w:w="475"/>
        <w:gridCol w:w="475"/>
        <w:gridCol w:w="474"/>
        <w:gridCol w:w="475"/>
        <w:gridCol w:w="475"/>
        <w:gridCol w:w="474"/>
        <w:gridCol w:w="475"/>
        <w:gridCol w:w="475"/>
        <w:gridCol w:w="474"/>
        <w:gridCol w:w="475"/>
        <w:gridCol w:w="475"/>
        <w:gridCol w:w="474"/>
        <w:gridCol w:w="475"/>
        <w:gridCol w:w="475"/>
        <w:gridCol w:w="475"/>
      </w:tblGrid>
      <w:tr>
        <w:trPr>
          <w:trHeight w:val="110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К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К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К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К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К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журналу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нина Веро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Варва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унов Яросла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рс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ютов Владими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Дании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цев Дании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манов Макси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Дани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а Ан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Анастас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Я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нисян Огане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Владисла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Вале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Ром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вг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цова Дар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Елизав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Улья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ко Анастас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Ил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ютиков Его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Тиму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 Степ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ченко Соф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Макси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Татья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/>
      </w:pPr>
      <w:r>
        <w:rPr/>
        <w:t>Результаты обучения за предыдущий класс (отметка по журналу)</w:t>
      </w:r>
    </w:p>
    <w:tbl>
      <w:tblPr>
        <w:tblW w:w="10673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82"/>
        <w:gridCol w:w="801"/>
        <w:gridCol w:w="850"/>
        <w:gridCol w:w="851"/>
        <w:gridCol w:w="850"/>
        <w:gridCol w:w="851"/>
        <w:gridCol w:w="850"/>
        <w:gridCol w:w="851"/>
        <w:gridCol w:w="850"/>
        <w:gridCol w:w="127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</w:tbl>
    <w:p>
      <w:pPr>
        <w:pStyle w:val="Normal"/>
        <w:spacing w:lineRule="auto" w:line="254" w:before="0" w:after="160"/>
        <w:jc w:val="center"/>
        <w:rPr/>
      </w:pPr>
      <w:r>
        <w:rPr/>
        <w:t>Результаты ВПР</w:t>
      </w:r>
    </w:p>
    <w:tbl>
      <w:tblPr>
        <w:tblW w:w="10673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82"/>
        <w:gridCol w:w="801"/>
        <w:gridCol w:w="850"/>
        <w:gridCol w:w="851"/>
        <w:gridCol w:w="850"/>
        <w:gridCol w:w="851"/>
        <w:gridCol w:w="850"/>
        <w:gridCol w:w="851"/>
        <w:gridCol w:w="850"/>
        <w:gridCol w:w="127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</w:tbl>
    <w:p>
      <w:pPr>
        <w:pStyle w:val="Normal"/>
        <w:spacing w:lineRule="auto" w:line="254" w:before="0" w:after="160"/>
        <w:jc w:val="center"/>
        <w:rPr/>
      </w:pPr>
      <w:r>
        <w:rPr/>
        <w:t>Сравнительный анализ отметок ВПР и по журналу</w:t>
      </w:r>
    </w:p>
    <w:tbl>
      <w:tblPr>
        <w:tblW w:w="1063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2268"/>
      </w:tblGrid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2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160"/>
        <w:jc w:val="center"/>
        <w:rPr/>
      </w:pPr>
      <w:r>
        <w:rPr/>
        <w:t>Анализ выполнения заданий</w:t>
      </w:r>
    </w:p>
    <w:tbl>
      <w:tblPr>
        <w:tblW w:w="147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  <w:gridCol w:w="1418"/>
        <w:gridCol w:w="140"/>
        <w:gridCol w:w="1278"/>
        <w:gridCol w:w="1418"/>
      </w:tblGrid>
      <w:tr>
        <w:trPr>
          <w:trHeight w:val="300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локи ПООП обучающийся научится / получит возможность научиться или проверяемые требования (умения) в соответствии с ФГОС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 (6) – задания выполнены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выполнены с ошибками или неверно</w:t>
            </w:r>
          </w:p>
        </w:tc>
      </w:tr>
      <w:tr>
        <w:trPr>
          <w:trHeight w:val="300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елове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408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1.1. Умение определять понятия, устанавливать аналогии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представлений о географии, ее роли в освоении планеты человеком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представлений об основных этапах географического освоения Земли, открытиях великих путешественников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представлений о географических объектах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основами картографической грамотности и использования географической карты для решения разнообразных задач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7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1.2. Умение определять понятия, устанавливать аналогии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представлений о географии, ее роли в освоении планеты человеком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представлений об основных этапах географического освоения Земли, открытиях великих путешественников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представлений о географических объектах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основами картографической грамотности и использования географической карты для решения разнообразных задач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1382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Владение основами картографической грамотности и использования географической карты для решения разнообразных задач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и использования различных источников географической информации для решения учебных задач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вое чт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1833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Владение основами картографической грамотности и использования географической карты для решения разнообразных задач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и использования различных источников географической информации для решения учебных задач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вое чт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Умение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основами картографической грамотности и использования географической карты для решения разнообразных задач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представлений о необходимости географических знаний для решения практических зада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1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Умение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основами картографической грамотности и использования географической карты для решения разнообразных задач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представлений о необходимости географических знаний для решения прак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 Умение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основами картографической грамотности и использования географической карты для решения разнообразных задач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представлений о необходимости географических знаний для решения прак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1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1. 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4.2. 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4.3. 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1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5.1. Умение определять понятия, устанавливать аналогии, классифицировать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Умение устанавливать причинно-следственные связи.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природы Земли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Сформированность представлений о географических объектах, явлениях, закономерностях; владение понятийным аппаратом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5.2. Умение определять понятия, устанавливать аналогии, классифицировать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Умение устанавливать причинно-следственные связи.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природы Земли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Сформированность представлений о географических объектах, явлениях, закономерностях; владение понятийным аппаратом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6.1. Умение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Умение осознанно использовать речевые средства для выражения своих мыслей; владение письменной речью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Практические умения и навыки использования количественных и качественных характеристик компонентов географиче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1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6.2.Умение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Умение осознанно использовать речевые средства для выражения своих мыслей; владение письменной речью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Практические умения и навыки использования количественных и качественных характеристик компонентов географиче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7. Сформированность представлений о географических объектах, процессах, явлениях, закономерностях; владение понятийным аппаратом географии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Смыслов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 xml:space="preserve">8.1. Практические умения и навыки использования количественных и качественных характеристик компонентов географической среды.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жизни, культуры и хозяйственной деятельности людей на разных материках и в отдельных странах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Умение применять географическое мышление в познавательной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.2. Практические умения и навыки использования количественных и качественных характеристик компонентов географической среды.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жизни, культуры и хозяйственной деятельности людей на разных материках и в отдельных странах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применять географическое мышление в познавательной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K1. Сформированность представлений о географических объектах, процессах, явлениях, закономерностях; владение понятийным аппаратом географии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я и навыки использования разнообразных географических знаний для объяснения и оценки явлений и процессов, самостоятельного оценивания уровня безопасности окружающей среды, соблюдения мер безопасности в случае природных стихийных бедствий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осознанно использовать речевые средства для выражения своих мыслей, формулирования и аргументации своего м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1. Первичные компетенции использования территориального подхода как основы географического мышления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формированность представлений о географических объектах, процессах, явлениях, закономерностях; владение понятийным аппаратом географии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осознанно использовать речевые средства для выражения своих мыслей, формулирования и аргументации своего мнения; владение письменной реч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2. Первичные компетенции использования территориального подхода как основы географического мышления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формированность представлений о географических объектах, процессах, явлениях, закономерностях; владение понятийным аппаратом географии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осознанно использовать речевые средства для выражения своих мыслей, формулирования и аргументации своего мнения; владение письменной реч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е результаты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9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5"/>
        <w:gridCol w:w="8081"/>
      </w:tblGrid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поле обучающегос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нина Веро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4.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унов Яр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2.1,5.1,10.2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рс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,10.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ютов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2.1,3.2,3.3,8.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2.1,3.2,3.3,8.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цев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10.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манов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Дан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2.1,7,10.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а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4.3,7,10.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нисян Оган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Владис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2.2,3.3,6, 10.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Вал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,2.2,7,9,10.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вг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4.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цо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Елиза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Ул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,4.1,8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ко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2.1,2.2,10.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2.1,2.2,10.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ютиков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2.1,2.2,4.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Тим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2.1,2.2,4.1,10.1.10.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 Степ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ченко Соф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2.1,2.2,10.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1,8,9,10.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Тат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2,4.1,10.2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Школа  №36 г.о.Самара</w:t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о результатах ВПР по географии</w:t>
      </w:r>
    </w:p>
    <w:p>
      <w:pPr>
        <w:pStyle w:val="TextBody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7 Г  классе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2020 – 2021 учебном году 21  учащийся 7Г класса писали ВПР по географии.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бучающиеся продемонстрировали следующий уровень владения базовыми навыками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ровень обученности – 100%</w:t>
      </w:r>
    </w:p>
    <w:p>
      <w:pPr>
        <w:pStyle w:val="Normal"/>
        <w:spacing w:lineRule="auto" w:line="254" w:before="0" w:after="160"/>
        <w:rPr/>
      </w:pPr>
      <w:r>
        <w:rPr/>
        <w:tab/>
        <w:t>- качество обученности –  64%</w:t>
      </w:r>
    </w:p>
    <w:tbl>
      <w:tblPr>
        <w:tblW w:w="16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29"/>
        <w:gridCol w:w="493"/>
        <w:gridCol w:w="494"/>
        <w:gridCol w:w="494"/>
        <w:gridCol w:w="493"/>
        <w:gridCol w:w="493"/>
        <w:gridCol w:w="493"/>
        <w:gridCol w:w="493"/>
        <w:gridCol w:w="492"/>
        <w:gridCol w:w="493"/>
        <w:gridCol w:w="493"/>
        <w:gridCol w:w="493"/>
        <w:gridCol w:w="493"/>
        <w:gridCol w:w="493"/>
        <w:gridCol w:w="493"/>
        <w:gridCol w:w="492"/>
        <w:gridCol w:w="493"/>
        <w:gridCol w:w="493"/>
        <w:gridCol w:w="493"/>
        <w:gridCol w:w="493"/>
        <w:gridCol w:w="493"/>
        <w:gridCol w:w="493"/>
        <w:gridCol w:w="492"/>
        <w:gridCol w:w="493"/>
        <w:gridCol w:w="493"/>
        <w:gridCol w:w="493"/>
        <w:gridCol w:w="493"/>
        <w:gridCol w:w="493"/>
        <w:gridCol w:w="493"/>
      </w:tblGrid>
      <w:tr>
        <w:trPr>
          <w:trHeight w:val="8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К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К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К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К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К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журнал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Ам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Пол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икова Камил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ов Ники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Ма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Никита 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рова Олес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вангел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Маргари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зев Макс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лександ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Верон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ва Екате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 Кирил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Ма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ых Анастас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Дани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Ники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ов Леони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 Ка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 Рафаэ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ых Степ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рева Ангел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яков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E7E6E6" w:val="clear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/>
      </w:pPr>
      <w:r>
        <w:rPr/>
        <w:t>Результаты обучения за предыдущий класс (отметка по журналу)</w:t>
      </w:r>
    </w:p>
    <w:tbl>
      <w:tblPr>
        <w:tblW w:w="10673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82"/>
        <w:gridCol w:w="801"/>
        <w:gridCol w:w="850"/>
        <w:gridCol w:w="851"/>
        <w:gridCol w:w="850"/>
        <w:gridCol w:w="851"/>
        <w:gridCol w:w="850"/>
        <w:gridCol w:w="851"/>
        <w:gridCol w:w="850"/>
        <w:gridCol w:w="127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</w:tbl>
    <w:p>
      <w:pPr>
        <w:pStyle w:val="Normal"/>
        <w:spacing w:lineRule="auto" w:line="254" w:before="0" w:after="160"/>
        <w:jc w:val="center"/>
        <w:rPr/>
      </w:pPr>
      <w:r>
        <w:rPr/>
        <w:t>Результаты ВПР</w:t>
      </w:r>
    </w:p>
    <w:tbl>
      <w:tblPr>
        <w:tblW w:w="10673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82"/>
        <w:gridCol w:w="801"/>
        <w:gridCol w:w="850"/>
        <w:gridCol w:w="851"/>
        <w:gridCol w:w="850"/>
        <w:gridCol w:w="851"/>
        <w:gridCol w:w="850"/>
        <w:gridCol w:w="851"/>
        <w:gridCol w:w="850"/>
        <w:gridCol w:w="127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</w:tbl>
    <w:p>
      <w:pPr>
        <w:pStyle w:val="Normal"/>
        <w:spacing w:lineRule="auto" w:line="254" w:before="0" w:after="160"/>
        <w:jc w:val="center"/>
        <w:rPr/>
      </w:pPr>
      <w:r>
        <w:rPr/>
        <w:t>Сравнительный анализ отметок ВПР и по журналу</w:t>
      </w:r>
    </w:p>
    <w:tbl>
      <w:tblPr>
        <w:tblW w:w="1063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2268"/>
      </w:tblGrid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2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160"/>
        <w:jc w:val="center"/>
        <w:rPr/>
      </w:pPr>
      <w:r>
        <w:rPr/>
        <w:t>Анализ выполнения заданий</w:t>
      </w:r>
    </w:p>
    <w:tbl>
      <w:tblPr>
        <w:tblW w:w="13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  <w:gridCol w:w="1558"/>
        <w:gridCol w:w="1278"/>
        <w:gridCol w:w="1418"/>
      </w:tblGrid>
      <w:tr>
        <w:trPr>
          <w:trHeight w:val="300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локи ПООП обучающийся научится / получит возможность научиться или проверяемые требования (умения) в соответствии с ФГОС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 (6) – задания выполнены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выполнены с ошибками или неверно</w:t>
            </w:r>
          </w:p>
        </w:tc>
      </w:tr>
      <w:tr>
        <w:trPr>
          <w:trHeight w:val="300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40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1.1. Умение определять понятия, устанавливать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едставлений о географии, ее роли в освоении планеты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едставлений об основных этапах географического освоения Земли, открытиях великих путеше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едставлений о географических объе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основами картографической грамотности и использования географической карты для решения разнообразных задач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17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1.2. Умение определять понятия, устанавливать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едставлений о географии, ее роли в освоении планеты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едставлений об основных этапах географического освоения Земли, открытиях великих путеше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едставлений о географических объе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основами картографической грамотности и использования географической карты для решения разнообразных задач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11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Владение основами картографической грамотности и использования географической карты для решения разнообраз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использования различных источников географической информации для решения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вое чт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123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Владение основами картографической грамотности и использования географической карты для решения разнообраз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использования различных источников географической информации для решения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вое чт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Умение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основами картографической грамотности и использования географической карты для решения разнообраз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едставлений о необходимости географических знаний для решения практических зада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1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Умение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основами картографической грамотности и использования географической карты для решения разнообраз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едставлений о необходимости географических знаний для решения прак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1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 Умение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основами картографической грамотности и использования географической карты для решения разнообраз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едставлений о необходимости географических знаний для решения прак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1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1. 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 xml:space="preserve">4.2. 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1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 xml:space="preserve">4.3. 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1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5.1. Умение определять понятия, устанавливать аналогии, классифиц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 xml:space="preserve">Умение устанавливать причинно-следственные связ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природы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Сформированность представлений о географических объектах, явлениях, закономерностях; владение понятийным аппаратом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1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5.2. Умение определять понятия, устанавливать аналогии, классифиц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 xml:space="preserve">Умение устанавливать причинно-следственные связ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природы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Сформированность представлений о географических объектах, явлениях, закономерностях; владение понятийным аппаратом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6.1. Умение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Умение осознанно использовать речевые средства для выражения своих мыслей; владение письменн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Практические умения и навыки использования количественных и качественных характеристик компонентов географиче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1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6.2.Умение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Умение осознанно использовать речевые средства для выражения своих мыслей; владение письменн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Практические умения и навыки использования количественных и качественных характеристик компонентов географиче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1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7. Сформированность представлений о географических объектах, процессах, явлениях, закономерностях; владение понятийным аппаратом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Смыслов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 xml:space="preserve">8.1. Практические умения и навыки использования количественных и качественных характеристик компонентов географической ср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жизни, культуры и хозяйственной деятельности людей на разных материках и в отдельных стра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Умение применять географическое мышление в познавательной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8.2. Практические умения и навыки использования количественных и качественных характеристик компонентов географической ср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жизни, культуры и хозяйственной деятельности людей на разных материках и в отдельных стра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применять географическое мышление в познавательной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K1. Сформированность представлений о географических объектах, процессах, явлениях, закономерностях; владение понятийным аппаратом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я и навыки использования разнообразных географических знаний для объяснения и оценки явлений и процессов, самостоятельного оценивания уровня безопасности окружающей среды, соблюдения мер безопасности в случае природных стихийных бед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осознанно использовать речевые средства для выражения своих мыслей, формулирования и аргументации своего м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1. Первичные компетенции использования территориального подхода как основы географ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формированность представлений о географических объектах, процессах, явлениях, закономерностях; владение понятийным аппаратом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осознанно использовать речевые средства для выражения своих мыслей, формулирования и аргументации своего мнения; владение письменной реч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2. Первичные компетенции использования территориального подхода как основы географ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формированность представлений о географических объектах, процессах, явлениях, закономерностях; владение понятийным аппаратом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осознанно использовать речевые средства для выражения своих мыслей, формулирования и аргументации своего мнения; владение письменной реч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spacing w:lineRule="auto" w:line="254" w:before="0" w:after="160"/>
        <w:jc w:val="center"/>
        <w:rPr/>
      </w:pPr>
      <w:r>
        <w:rPr/>
        <w:t xml:space="preserve">Индивидуальные результаты </w:t>
      </w:r>
    </w:p>
    <w:tbl>
      <w:tblPr>
        <w:tblW w:w="138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851"/>
        <w:gridCol w:w="9213"/>
      </w:tblGrid>
      <w:tr>
        <w:trPr>
          <w:trHeight w:val="16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поле обучающегося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Ам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.2,4.3,5.1,6.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.2,4.3,5.1,6.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икова Ками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.2,3.2,3.3,10.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.2,4.3,5.2 ,6.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.2,4.3,5.1,6.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Никит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6.2,10.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рова Ол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.2,4.3,5.1,6.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ванг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3.1,3.2,10.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Маргар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,8,9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зе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2.2.8,9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6.2,2.2.8,9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.2,4.3,5.1,6.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,8,9,1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,8,9,1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2,10.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ых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,10.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6.2,10.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6.2,10.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ов Леон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.2,4.3,5.1,6.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 К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 Рафаэ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ых Степ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2.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рева Анг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2.1,2.2,10.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оляк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Школа  №36 г.о.Самара</w:t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о результатах ВПР по географии</w:t>
      </w:r>
    </w:p>
    <w:p>
      <w:pPr>
        <w:pStyle w:val="TextBody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7 Д  классе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Глухова Е.В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2020 – 2021 учебном году  22 учащихся 7Д класса писали ВПР по географии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бучающиеся продемонстрировали следующий уровень владения базовыми навыками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ровень обученности –100%</w:t>
      </w:r>
    </w:p>
    <w:p>
      <w:pPr>
        <w:pStyle w:val="Normal"/>
        <w:spacing w:lineRule="auto" w:line="254" w:before="0" w:after="160"/>
        <w:rPr/>
      </w:pPr>
      <w:r>
        <w:rPr/>
        <w:tab/>
        <w:t>- качество обученности –  60%</w:t>
      </w:r>
    </w:p>
    <w:tbl>
      <w:tblPr>
        <w:tblW w:w="159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5"/>
        <w:gridCol w:w="478"/>
        <w:gridCol w:w="478"/>
        <w:gridCol w:w="478"/>
        <w:gridCol w:w="478"/>
        <w:gridCol w:w="479"/>
        <w:gridCol w:w="479"/>
        <w:gridCol w:w="479"/>
        <w:gridCol w:w="479"/>
        <w:gridCol w:w="480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80"/>
        <w:gridCol w:w="479"/>
        <w:gridCol w:w="479"/>
        <w:gridCol w:w="479"/>
        <w:gridCol w:w="479"/>
        <w:gridCol w:w="479"/>
        <w:gridCol w:w="479"/>
        <w:gridCol w:w="479"/>
        <w:gridCol w:w="479"/>
        <w:gridCol w:w="480"/>
      </w:tblGrid>
      <w:tr>
        <w:trPr>
          <w:trHeight w:val="11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К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К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К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К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К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журналу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кин Серг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а Богда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а Мар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 Севастья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Диа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 Яросла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Ники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а Виктор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а Надеж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яшин Дмитр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Дар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Дарья 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ин Артем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Дании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Дарь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ова Валер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дникова Маргари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ев Арту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 Арс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Богд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н Ром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ц Илья Сергее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/>
      </w:pPr>
      <w:r>
        <w:rPr/>
        <w:t>Результаты обучения за предыдущий класс (отметка по журналу)</w:t>
      </w:r>
    </w:p>
    <w:tbl>
      <w:tblPr>
        <w:tblW w:w="10673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82"/>
        <w:gridCol w:w="801"/>
        <w:gridCol w:w="850"/>
        <w:gridCol w:w="851"/>
        <w:gridCol w:w="850"/>
        <w:gridCol w:w="851"/>
        <w:gridCol w:w="850"/>
        <w:gridCol w:w="851"/>
        <w:gridCol w:w="850"/>
        <w:gridCol w:w="127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</w:tbl>
    <w:p>
      <w:pPr>
        <w:pStyle w:val="Normal"/>
        <w:spacing w:lineRule="auto" w:line="254" w:before="0" w:after="160"/>
        <w:jc w:val="center"/>
        <w:rPr/>
      </w:pPr>
      <w:r>
        <w:rPr/>
        <w:t>Результаты ВПР</w:t>
      </w:r>
    </w:p>
    <w:tbl>
      <w:tblPr>
        <w:tblW w:w="10673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82"/>
        <w:gridCol w:w="801"/>
        <w:gridCol w:w="850"/>
        <w:gridCol w:w="851"/>
        <w:gridCol w:w="850"/>
        <w:gridCol w:w="851"/>
        <w:gridCol w:w="850"/>
        <w:gridCol w:w="851"/>
        <w:gridCol w:w="850"/>
        <w:gridCol w:w="127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54" w:before="0" w:after="160"/>
        <w:jc w:val="center"/>
        <w:rPr/>
      </w:pPr>
      <w:r>
        <w:rPr/>
        <w:t>Сравнительный анализ отметок ВПР и по журналу</w:t>
      </w:r>
    </w:p>
    <w:tbl>
      <w:tblPr>
        <w:tblW w:w="1063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2268"/>
      </w:tblGrid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160"/>
        <w:jc w:val="center"/>
        <w:rPr/>
      </w:pPr>
      <w:r>
        <w:rPr/>
        <w:t>Анализ выполнения заданий</w:t>
      </w:r>
    </w:p>
    <w:tbl>
      <w:tblPr>
        <w:tblW w:w="13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  <w:gridCol w:w="1558"/>
        <w:gridCol w:w="1278"/>
        <w:gridCol w:w="1418"/>
      </w:tblGrid>
      <w:tr>
        <w:trPr>
          <w:trHeight w:val="300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локи ПООП обучающийся научится / получит возможность научиться или проверяемые требования (умения) в соответствии с ФГОС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 (6) – задания выполнены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выполнены с ошибками или неверно</w:t>
            </w:r>
          </w:p>
        </w:tc>
      </w:tr>
      <w:tr>
        <w:trPr>
          <w:trHeight w:val="300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40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1.1. Умение определять понятия, устанавливать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едставлений о географии, ее роли в освоении планеты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едставлений об основных этапах географического освоения Земли, открытиях великих путеше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едставлений о географических объе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основами картографической грамотности и использования географической карты для решения разнообразных задач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17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1.2. Умение определять понятия, устанавливать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едставлений о географии, ее роли в освоении планеты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едставлений об основных этапах географического освоения Земли, открытиях великих путеше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едставлений о географических объе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основами картографической грамотности и использования географической карты для решения разнообразных задач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111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Владение основами картографической грамотности и использования географической карты для решения разнообраз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использования различных источников географической информации для решения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вое чт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11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Владение основами картографической грамотности и использования географической карты для решения разнообраз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использования различных источников географической информации для решения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вое чт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Умение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основами картографической грамотности и использования географической карты для решения разнообраз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едставлений о необходимости географических знаний для решения практических зада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1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Умение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основами картографической грамотности и использования географической карты для решения разнообраз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едставлений о необходимости географических знаний для решения прак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1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 Умение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основами картографической грамотности и использования географической карты для решения разнообраз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едставлений о необходимости географических знаний для решения прак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1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1. 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1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 xml:space="preserve">4.2. 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1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 xml:space="preserve">4.3. Умение устанавливать причинно-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1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5.1. Умение определять понятия, устанавливать аналогии, классифиц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 xml:space="preserve">Умение устанавливать причинно-следственные связ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природы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Сформированность представлений о географических объектах, явлениях, закономерностях; владение понятийным аппаратом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5.2. Умение определять понятия, устанавливать аналогии, классифиц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 xml:space="preserve">Умение устанавливать причинно-следственные связ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природы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Сформированность представлений о географических объектах, явлениях, закономерностях; владение понятийным аппаратом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6.1. Умение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Умение осознанно использовать речевые средства для выражения своих мыслей; владение письменн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Практические умения и навыки использования количественных и качественных характеристик компонентов географиче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1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6.2.Умение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Умение осознанно использовать речевые средства для выражения своих мыслей; владение письменн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Практические умения и навыки использования количественных и качественных характеристик компонентов географиче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1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7. Сформированность представлений о географических объектах, процессах, явлениях, закономерностях; владение понятийным аппаратом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Смыслов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 xml:space="preserve">8.1. Практические умения и навыки использования количественных и качественных характеристик компонентов географической ср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жизни, культуры и хозяйственной деятельности людей на разных материках и в отдельных стра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Умение применять географическое мышление в познавательной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8.2. Практические умения и навыки использования количественных и качественных характеристик компонентов географической ср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жизни, культуры и хозяйственной деятельности людей на разных материках и в отдельных стра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применять географическое мышление в познавательной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K1. Сформированность представлений о географических объектах, процессах, явлениях, закономерностях; владение понятийным аппаратом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я и навыки использования разнообразных географических знаний для объяснения и оценки явлений и процессов, самостоятельного оценивания уровня безопасности окружающей среды, соблюдения мер безопасности в случае природных стихийных бед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осознанно использовать речевые средства для выражения своих мыслей, формулирования и аргументации своего м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1. Первичные компетенции использования территориального подхода как основы географ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формированность представлений о географических объектах, процессах, явлениях, закономерностях; владение понятийным аппаратом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осознанно использовать речевые средства для выражения своих мыслей, формулирования и аргументации своего мнения; владение письменной реч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2. Первичные компетенции использования территориального подхода как основы географ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формированность представлений о географических объектах, процессах, явлениях, закономерностях; владение понятийным аппаратом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осознанно использовать речевые средства для выражения своих мыслей, формулирования и аргументации своего мнения; владение письменной реч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/>
      </w:pPr>
      <w:r>
        <w:rPr/>
        <w:t xml:space="preserve">Индивидуальные результаты </w:t>
      </w:r>
    </w:p>
    <w:tbl>
      <w:tblPr>
        <w:tblW w:w="126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1"/>
        <w:gridCol w:w="8079"/>
      </w:tblGrid>
      <w:tr>
        <w:trPr>
          <w:trHeight w:val="27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поле обучающегос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ки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а Бог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2.1,3.1,4.2,10.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10.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 Севасть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8,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9,1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 Яро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2,4.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3.3,10.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10.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3.1,4.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яшин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2,1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Д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,6,7,10.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Дарья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10.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ин Артем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.1,3.1,4.2,10.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8,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о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3.1,4.2,10.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дникова Маргар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6.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9,10.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ев Ар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 Арс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,10.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Бог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н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2.1,3.1,4.2,10.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ц Илья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.1,3.1,4.2,10.2,9,8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блемы, с которыми столкнулись учащиеся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применять и преобразовывать знаки, символы, модели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определять понятия, устанавливать аналогии, классифицировать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формированные планируемые результаты: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сформированность навыков работы с графиками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формированность понятий времени, погоды и климата в разных частях Земли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ых частях Земли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формированность использования территориального подхода как основы географического мышления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ичные ошибки: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Основы картографической грамотности и использование географической карты для решения разнообразных задач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Умение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числение времени в разных частях Земли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мение определять понятия, устанавливать аналогии, классифицировать. Умение устанавливать причинно-следственные связи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мение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для выражения своих мыслей; владение письменной речью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умения и навыки использования количественных и качественных характеристик компонентов географической среды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ервичные компетенции использования территориального подхода как основы географического мышления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работать типичные ошибки на последующих уроках.</w:t>
      </w:r>
      <w:bookmarkStart w:id="0" w:name="_GoBack"/>
      <w:bookmarkEnd w:id="0"/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работать более глубоко западающие темы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basedOn w:val="Style13"/>
    <w:qFormat/>
    <w:rPr>
      <w:rFonts w:ascii="Calibri" w:hAnsi="Calibri" w:eastAsia="SimSun;宋体"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ascii="Calibri" w:hAnsi="Calibri" w:eastAsia="SimSun;宋体" w:cs="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4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02:00Z</dcterms:created>
  <dc:creator>Пользователь Windows</dc:creator>
  <dc:description/>
  <dc:language>en-US</dc:language>
  <cp:lastModifiedBy>Учитель</cp:lastModifiedBy>
  <dcterms:modified xsi:type="dcterms:W3CDTF">2021-09-20T13:02:00Z</dcterms:modified>
  <cp:revision>2</cp:revision>
  <dc:subject/>
  <dc:title/>
</cp:coreProperties>
</file>