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игра «Счастливый случ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гры: учащиеся 5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>: 1. Развивать коммуникативные компетенции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логическое мышление, внимание учащихся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вать математическ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Формировать навыки общения, умения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едварительная подготовка:</w:t>
      </w:r>
      <w:r>
        <w:rPr>
          <w:sz w:val="28"/>
          <w:szCs w:val="28"/>
        </w:rPr>
        <w:t xml:space="preserve"> создание жюри и обеспечение его необходимыми материалами, помощь учащимся в организации команд и выборе капитанов; наглядном оформлении и подготовке домашнего задания; подбор материалов дл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Чтобы спорилось нужное д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в жизни не знать неуда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в поход отправляемся сме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мир загадок и сложных задач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 Не боимся, что путь будет труд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еда, что идти дале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стижения крупные людя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да не даются легк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 Сегодня вы пришли вот в этот з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помечтать, подумать, отдохн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идеть наш концерт и б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ом своим на все взгляну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 Сегодня у нас будет проводиться игра «Счастливый случ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а победа   будет зависеть от вашей удачи и, конечно же, от ваших зн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 Итак, начинаем нашу игру. В игре «Счастливый случай» принимают участие 3                                                                                                                                                                                                        команды. Предоставляем слово капитанам команд, чтобы они разъясняли нам свое название и поприветствовали членов жю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команда 5 А 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команда 5 Б 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 команда 5 В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ветств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йм «Размин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   Первый гейм – это разминка. Каждой команде предлагается по 5 вопросов. За каждый правильный ответ присуждается  1 балл. Вопросы читаются сначала одной команде, затем другой. Когда вопрос прочитан, тот, кто знает правильный ответ, поднимает руку , а капитан называет имя того, кто имеет право ответ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   На вопрос можно ответить только один раз. Отвечает один участник. Если на вопрос дают ответ двое, то ответ не засчитыв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ервой коман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ключите лишнее слово: сумма, разность, множитель, частное   (множ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* 0=?  (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больше 5,1 или 5,01?   (5,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йти среднее арифметическое чисел   15, 10, 5.    (1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ребер у параллелепипеда?   (12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просы второй коман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наименьшее двузначное число.        (1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в проценты 0,4.                                 (4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5+ у =30.                                                               (у=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колько граней у куба?                                      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лосипедист  едет со скоростью 20 км/ч. За какое время он проедет 60 км/ч.     (3 ч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третьей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к найти неизвестный множитель?        (произведение разделить на известный множ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4х=20                                       (х=5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3. Как найти площадь квадрата?              (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/>
        <w:drawing>
          <wp:inline distT="0" distB="0" distL="0" distR="0">
            <wp:extent cx="2476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шеход идет два часа со скоростью 4 км/ч.  Сколько км. он прошел?         (8 к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ревести в десятичную дробь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64" r="-2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                             (0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 Молодцы, ребята справились с заданием. А теперь музыкальная пау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Гейм «Заморочки из бочки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     Переходим к следующему гейму. Вот в нем вам может помочь удача. В мешочке находятся 9 бочонков. Каждый из 8 номеров соответствует номеру задачи, которую вам нужно будет реш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          Вытаскивать «заморочки» начинает команда, кото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грывает. После прочтения задачи у команды есть 1 минута на совещание, после этого она дает отв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           Если ответили верно, то прибавляется два балла. Если же ответ неверный, то ответить могут ваши болельщики, но за правильный ответ вы получите 1 бал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. Но наша игра - «Счастливый случай», поэтому в мешочке под номером 9 прячется два балла. То есть, если вы вытащите «заморочку» под номером 9, то без решения задачи получаете два бал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ки - «замор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ирпич весит два килограмма и еще полкирпича. Сколько весит кирпич?             (3 к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ара лошадей пробежала 40 км. Сколько километров пробежала каждая лошадь? (40к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ять лет назад брату и сестре вместе было 8 лет. Сколько лет им будет вместе через 5 лет?                                                                                                              (1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ейчас 6 часов вечера. Какая часть суток прошла?                            (3/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 столе лежали конфеты в кучке. 2 матери, 2 дочери да бабушка с внучкой взяли конфет по одной штуке, и не стало этой кучки. Сколько было конфет в кучке?    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йцы пилят бревно. Они сделали 12 распилов. Сколько получилось чурбаков?     (1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 7 братьев по одной сестре. Сколько всего детей?                            (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 Айболиту на прием пришли звери. Все, кроме двух собаки. Все, кроме двух кошки. Все, кроме двух зайцы. Сколько животных  пришло к Айболиту?                  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йм «Темная лошад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  А теперь пришло время вашим болельщикам вам помоч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 Болельщикам каждой команды заранее было дано задание. Просим вас его продемонстр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болельщик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йм  «Ты мне - я теб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А теперь пришла пора показать себя капитанам команд. Каждый из них может задать сопернику по два вопро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Отвечать могут только капитаны. Если на вопрос ответили правильно, то получаете 2 балла. Если же ответ неверный, то получаете два балла. Если же ответ неверный, то 1 балл зарабатывает капитан, который задавал вопрос, но только после того как сам дает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.  Вот и подошла к концу наша иг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  Слово предоставляется нашему жю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.      Но наша игра- «Счастливый случай», поэтому в мешочке под                       номером 9 прячется два балла. То есть, если вы вытащите «заморочку» под номером 9, то без решения задачи получаете два бал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чки - «замороч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ирпич весит два килограмма и еще полкирпича. Сколько весит кирпич?             (3 кг.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 Пара лошадей пробежала 40 км. Сколько километров пробежала каждая лошадь? (40к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ять лет назад брату и сестре вместе было 8 лет. Сколько лет им будет вместе через 5 лет?                                                                                                              (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ейчас 6 часов вечера. Какая часть суток прошла?                            (3/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 столе лежали конфеты в кучке. 2 матери, 2 дочери да бабушка с внучкой взяли конфет по одной штуке, и не стало этой кучки. Сколько было конфет в кучке?    (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йцы пилят бревно. Они сделали 12 распилов. Сколько получилось чурбаков?     (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 7 братьев по одной сестре. Сколько всего детей?                            (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 Айболиту на прием пришли звери. Все, кроме двух собаки. Все, кроме двух кошки. Все, кроме двух зайцы. Сколько животных  пришло к Айболиту?                   (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йм «Темная лошад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ведущий. А теперь пришло время вашим болельщикам вам пом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. Болельщикам каждой команды заранее было дано задание. Просим вас его продемонстр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тупление болельщ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йм  «Ты мне- я теб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.    А теперь пришла пора показать себя капитанам команд. Каждый из них может задать сопернику по два вопро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.    Отвечать могут только капитаны. Если на вопрос ответили правильно, то получаете 2 балла. Если же ответ неверный, то получаете два балла. Если же ответ неверный, то 1 балл зарабатывает капитан, который задавал вопрос, но только после того как сам дает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 ведущий .   Вот и подошла к концу наша иг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едущий.     Слово предоставляется нашему жю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29:00Z</dcterms:created>
  <dc:creator>Ученик</dc:creator>
  <dc:description/>
  <cp:keywords/>
  <dc:language>en-US</dc:language>
  <cp:lastModifiedBy>lenovo4</cp:lastModifiedBy>
  <dcterms:modified xsi:type="dcterms:W3CDTF">2017-08-29T07:17:00Z</dcterms:modified>
  <cp:revision>4</cp:revision>
  <dc:subject/>
  <dc:title/>
</cp:coreProperties>
</file>